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ałącznik nr 1 do Części I SW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MOW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Zawarta dnia ....................... 2021 r., w Szczecinie, pomiędzy: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ejską Biblioteką Publiczną w Szczeci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l. Hoene – Wrońskiego 1, 71-302 Szczecin</w:t>
      </w:r>
    </w:p>
    <w:p>
      <w:pPr>
        <w:pStyle w:val="Normal"/>
        <w:jc w:val="both"/>
        <w:rPr/>
      </w:pPr>
      <w:r>
        <w:rPr>
          <w:sz w:val="20"/>
          <w:szCs w:val="20"/>
        </w:rPr>
        <w:t>samorządową instytucją kultury wpisaną do Rejestru Instytucji Kultury Prezydenta Miasta Szczecin pod numerem RIK 4/9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wanym dalej „Zamawiającym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prezentowaną jednoosobowo przez Dyrektora Krzysztofa Marcinowski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………………………………………</w:t>
      </w:r>
      <w:r>
        <w:rPr>
          <w:sz w:val="20"/>
          <w:szCs w:val="20"/>
        </w:rPr>
        <w:t xml:space="preserve">.., z siedzibą w ………………………., przy ul. ……………………, wpisanym do ……………………………………………………………….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IP  ……………………………, REGON 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wanym dalej "Wykonawcą"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prezentowanym przez 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niejsza umowa zawierana jest w wyniku wyboru oferty Wykonawcy w postępowaniu o udzielenie zamówienia publicznego przeprowadzonego w trybie przetargu nieograniczonego o </w:t>
      </w:r>
      <w:r>
        <w:rPr>
          <w:iCs/>
          <w:sz w:val="20"/>
          <w:szCs w:val="20"/>
        </w:rPr>
        <w:t>wartości nie przekraczającej progów unijnych w rozumieniu art. 3 ust. 2 ustawy z dnia 11 września 2019 r. Prawo zamówień publiczny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1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zedmiot umowy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edmiotem umowy jest wykonanie zadania o nazwie „</w:t>
      </w:r>
      <w:r>
        <w:rPr>
          <w:b/>
          <w:sz w:val="20"/>
          <w:szCs w:val="20"/>
        </w:rPr>
        <w:t>Remont dachu zabytkowego budynku Miejskiej Biblioteki Publicznej przy ul. Dziennikarskiej 39 w Szczecinie</w:t>
      </w:r>
      <w:r>
        <w:rPr>
          <w:sz w:val="20"/>
          <w:szCs w:val="20"/>
        </w:rPr>
        <w:t>”.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Strony oświadczają, że położenie i stan budynku jest im znany.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>
          <w:sz w:val="20"/>
          <w:szCs w:val="20"/>
        </w:rPr>
        <w:t>Wykonawca zobowiązuje się wykonać roboty budowlane zgodnie z SWZ, dokumentacją projektową, STWiOR, ofertą przetargową, decyzją Prezydenta Miasta Szczecin z dnia 08.07.2020 r. i treścią niniejszej umowy oraz w sposób gwarantujący spełnienie warunków:</w:t>
      </w:r>
    </w:p>
    <w:p>
      <w:pPr>
        <w:pStyle w:val="Normal"/>
        <w:widowControl w:val="false"/>
        <w:numPr>
          <w:ilvl w:val="1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wskazanych w ustawie z dnia 7 lipca 1994 r. Prawo Budowlane</w:t>
      </w:r>
    </w:p>
    <w:p>
      <w:pPr>
        <w:pStyle w:val="Normal"/>
        <w:widowControl w:val="false"/>
        <w:numPr>
          <w:ilvl w:val="1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właściwych przepisów bhp i ppoż</w:t>
      </w:r>
    </w:p>
    <w:p>
      <w:pPr>
        <w:pStyle w:val="Normal"/>
        <w:widowControl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oraz zgodnie ze sztuką budowlaną.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>
          <w:sz w:val="20"/>
          <w:szCs w:val="20"/>
        </w:rPr>
        <w:t>Szczegółowy zakres robót i treść zobowiązania Wykonawcy zadań obejmują załączniki do niniejszej umowy jednakże (por. § 6 ust. 3 SWZ) Wykonawca zobowiązany będzie do wykonania wszystkich niezbędnych dla przedmiotu umowy prac, a ewentualne niedoszacowanie, pominięcie czy brak rozpoznania przedmiotu i zakresu zamówienia nie zwalnia Wykonawcy od tego zobowiązania. Załączone do SWZ przedmiary robót mają jedynie charakter pomocniczy, informacyjny. Wobec powyższego mogą występować rozbieżności pomiędzy ilością i zakresem prac wykazanych w załączonych przedmiarach robót, a ilością i zakresem prac do wykonania wynikających z dokumentacji projektowej, specyfikacji technicznych wykonania i odbioru robót oraz opisu przedmiotu zamówienia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2</w:t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bowiązki Zamawiająceg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zobowiązuje się do: </w:t>
      </w:r>
    </w:p>
    <w:p>
      <w:pPr>
        <w:pStyle w:val="Normal"/>
        <w:ind w:left="340" w:hanging="0"/>
        <w:jc w:val="both"/>
        <w:rPr>
          <w:sz w:val="20"/>
          <w:szCs w:val="20"/>
        </w:rPr>
      </w:pPr>
      <w:r>
        <w:rPr>
          <w:sz w:val="20"/>
          <w:szCs w:val="20"/>
        </w:rPr>
        <w:t>1) wprowadzenia Wykonawcy na obiekt, w tym do protokolarnego przekazania terenu budowy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340" w:hanging="0"/>
        <w:jc w:val="both"/>
        <w:rPr>
          <w:sz w:val="20"/>
          <w:szCs w:val="20"/>
        </w:rPr>
      </w:pPr>
      <w:r>
        <w:rPr>
          <w:sz w:val="20"/>
          <w:szCs w:val="20"/>
        </w:rPr>
        <w:t>2) dokonania odbiorów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340" w:hanging="0"/>
        <w:jc w:val="both"/>
        <w:rPr>
          <w:sz w:val="20"/>
          <w:szCs w:val="20"/>
        </w:rPr>
      </w:pPr>
      <w:r>
        <w:rPr>
          <w:sz w:val="20"/>
          <w:szCs w:val="20"/>
        </w:rPr>
        <w:t>3) zapłaty wynagrodzenia umownego za wykonanie przedmiotu umow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3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Obowiązki Wykonawcy</w:t>
      </w:r>
    </w:p>
    <w:p>
      <w:pPr>
        <w:pStyle w:val="Normal"/>
        <w:widowControl w:val="false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nawca odpowiada za właściwe i terminowe wykonanie robót, zapewnienie warunków bezpieczeństwa mienia i osób przebywających na terenie prowadzonych robót oraz za stosowane metody organizacyjno-techniczne.</w:t>
      </w:r>
    </w:p>
    <w:p>
      <w:pPr>
        <w:pStyle w:val="Normal"/>
        <w:widowControl w:val="false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nawca zobowiązany jest dostarczyć Zamawiającemu w dniu podpisania umowy podpisanego oświadczenia na wzorze stanowiącym załącznik nr 1 do umowy wraz z zaświadczeniami, o których mowa w art. 12 ust. 7 ustawy z dnia 7 lipca 1994 r. – Prawo budowlane.</w:t>
      </w:r>
    </w:p>
    <w:p>
      <w:pPr>
        <w:pStyle w:val="Normal"/>
        <w:widowControl w:val="false"/>
        <w:numPr>
          <w:ilvl w:val="0"/>
          <w:numId w:val="22"/>
        </w:numPr>
        <w:jc w:val="both"/>
        <w:rPr/>
      </w:pPr>
      <w:r>
        <w:rPr>
          <w:sz w:val="20"/>
          <w:szCs w:val="20"/>
        </w:rPr>
        <w:t>Wykonawca zobowiązany jest dostarczyć Zamawiającemu w terminie 3 dni od dnia podpisania umowy:</w:t>
      </w:r>
    </w:p>
    <w:p>
      <w:pPr>
        <w:pStyle w:val="Normal"/>
        <w:widowControl w:val="false"/>
        <w:numPr>
          <w:ilvl w:val="1"/>
          <w:numId w:val="22"/>
        </w:numPr>
        <w:jc w:val="both"/>
        <w:rPr/>
      </w:pPr>
      <w:r>
        <w:rPr>
          <w:sz w:val="20"/>
          <w:szCs w:val="20"/>
        </w:rPr>
        <w:t>oświadczenie kierownika budowy stwierdzające sporządzenie planu bezpieczeństwa i ochrony zdrowia oraz przyjęcie obowiązku kierowania budową,</w:t>
      </w:r>
    </w:p>
    <w:p>
      <w:pPr>
        <w:pStyle w:val="Normal"/>
        <w:widowControl w:val="false"/>
        <w:numPr>
          <w:ilvl w:val="1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isemną informację zawierającą dane zamieszczane w ogłoszeniu, o których mowa w art. 45a ust. 1 pkt 3) b) ustawy z dnia 7 lipca 1994 r. – Prawo budowlane</w:t>
      </w:r>
    </w:p>
    <w:p>
      <w:pPr>
        <w:pStyle w:val="Normal"/>
        <w:widowControl w:val="false"/>
        <w:numPr>
          <w:ilvl w:val="0"/>
          <w:numId w:val="22"/>
        </w:numPr>
        <w:jc w:val="both"/>
        <w:rPr/>
      </w:pPr>
      <w:r>
        <w:rPr>
          <w:sz w:val="20"/>
          <w:szCs w:val="20"/>
        </w:rPr>
        <w:t>Kierownik budowy zobowiązany jest prowadzić dziennik budowy oraz umieścić na budowie w widocznym miejscu tablicę informacyjną oraz ogłoszenie zawierające dane dotyczące bezpieczeństwa pracy i ochrony zdrowia wynikających z art. 36 ust. 1 oraz art. 45a ust. 1 ustawy z dnia 7 lipca 1994 r. – Prawo budowlane</w:t>
      </w:r>
    </w:p>
    <w:p>
      <w:pPr>
        <w:pStyle w:val="Normal"/>
        <w:widowControl w:val="false"/>
        <w:numPr>
          <w:ilvl w:val="0"/>
          <w:numId w:val="22"/>
        </w:numPr>
        <w:jc w:val="both"/>
        <w:rPr/>
      </w:pPr>
      <w:r>
        <w:rPr>
          <w:sz w:val="20"/>
          <w:szCs w:val="20"/>
        </w:rPr>
        <w:t>Niezwłocznie po podpisaniu umowy Wykonawca zobowiązany jest do doręczenia Zamawiającego harmonogramu rzeczowo-finansowego robót który będzie odzwierciedlał wysokość oferowanego wynagrodzenia.</w:t>
      </w:r>
    </w:p>
    <w:p>
      <w:pPr>
        <w:pStyle w:val="Normal"/>
        <w:widowControl w:val="false"/>
        <w:numPr>
          <w:ilvl w:val="0"/>
          <w:numId w:val="22"/>
        </w:numPr>
        <w:jc w:val="both"/>
        <w:rPr/>
      </w:pPr>
      <w:r>
        <w:rPr>
          <w:sz w:val="20"/>
          <w:szCs w:val="20"/>
        </w:rPr>
        <w:t>Od chwili przejęcia terenu budowy, aż do terminu ustalonego w końcowym protokole odbioru Wykonawca ponosi całkowitą odpowiedzialność za prowadzone roboty oraz za zabezpieczenie terenu budowy, w tym wyposażenia w pomieszczeniach na poddaszu.</w:t>
      </w:r>
    </w:p>
    <w:p>
      <w:pPr>
        <w:pStyle w:val="Normal"/>
        <w:widowControl w:val="false"/>
        <w:numPr>
          <w:ilvl w:val="0"/>
          <w:numId w:val="22"/>
        </w:numPr>
        <w:jc w:val="both"/>
        <w:rPr/>
      </w:pPr>
      <w:r>
        <w:rPr>
          <w:sz w:val="20"/>
          <w:szCs w:val="20"/>
        </w:rPr>
        <w:t>Wykonawca zapewni osobę pełniącą funkcję kierownika budowy, personel, materiały, sprzęt i inne urządzenia niezbędne do wykonania prac.</w:t>
      </w:r>
    </w:p>
    <w:p>
      <w:pPr>
        <w:pStyle w:val="Normal"/>
        <w:widowControl w:val="false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nawca zagwarantuje spełnienie wymagań bhp i ppoż. przy wykonywaniu robót.</w:t>
      </w:r>
    </w:p>
    <w:p>
      <w:pPr>
        <w:pStyle w:val="Normal"/>
        <w:widowControl w:val="false"/>
        <w:numPr>
          <w:ilvl w:val="0"/>
          <w:numId w:val="22"/>
        </w:numPr>
        <w:jc w:val="both"/>
        <w:rPr/>
      </w:pPr>
      <w:r>
        <w:rPr>
          <w:sz w:val="20"/>
          <w:szCs w:val="20"/>
        </w:rPr>
        <w:t>Wykonawca zorganizuje i zlikwiduje zaplecze budowy.</w:t>
      </w:r>
    </w:p>
    <w:p>
      <w:pPr>
        <w:pStyle w:val="Normal"/>
        <w:widowControl w:val="false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nawca odpowiada za usunięcie wszelkich uszkodzeń wynikłych w czasie prowadzenia prac, w szczególności odpowiada za skutki zalania przez wody opadowe poprzez nieszczelne zabezpieczenia.</w:t>
      </w:r>
    </w:p>
    <w:p>
      <w:pPr>
        <w:pStyle w:val="Normal"/>
        <w:widowControl w:val="false"/>
        <w:numPr>
          <w:ilvl w:val="0"/>
          <w:numId w:val="22"/>
        </w:numPr>
        <w:jc w:val="both"/>
        <w:rPr/>
      </w:pPr>
      <w:r>
        <w:rPr>
          <w:sz w:val="20"/>
          <w:szCs w:val="20"/>
        </w:rPr>
        <w:t>Wykonawca zobowiązany jest także do czynnego udziału we wszelkich czynnościach podejmowanych przez odpowiednie władze, również po zakończeniu budowy, a w szczególności przez Miejskiego Konserwatora Zabytków, Państwową Inspekcję Sanitarną, Państwową Straż Pożarną czy Powiatowego Inspektoratu Nadzoru Budowlan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4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teriały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 wykonania zamówienia określonego niniejszą umową Wykonawca użyje materiałów własnych, odpowiadającym wymogom określonym w dokumentacji projektowej (lub równoważnych w zakresie funkcjonalności, wytrzymałości, użyteczności i estetyki).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nawca zobowiązany jest do przedstawienia Miejskiemu Konserwatorowi Zabytków wzoru nowej dachówki w celu jej akceptacji, przed montażem tej dachówki.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Na każde żądanie Zamawiającego, Wykonawca zobowiązany jest okazać, lub dostarczyć, w stosunku do wskazanych materiałów certyfikat zgodności z odpowiednią normą, certyfikaty jakości, aprobatę techniczną oraz wymagane atesty.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mawiający, w terminie do dnia odbioru końcowego, ma prawo do odstąpienia od umowy z winy Wykonawcy w przypadku uchybienia przez Wykonawcę zapisom ust. 2 i 3.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może polecić Wykonawcy niezwłocznie usunięcie z placu budowy materiałów, nie spełniających wymagań określonych w niniejszym paragrafie. 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nawca obowiązany jest do zapewnienia warunków przechowywania, transportu i składowania materiałów zgodnie z wymaganiami i wytycznymi wybranego producenta lub dostawcy. Obowiązkiem Wykonawcy jest kontrola jakości materiałów. Wykonawca ponosi pełną odpowiedzialność za jakość i prawidłowy stan użytych materiałów do momentu odbioru i w okresie gwarancji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en budowy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>Strony zgodnie oświadczają, że filia biblioteczna nr 6 będzie czynna w trakcie wykonywania robót przez Wykonawcę, niemniej jednak w ograniczonym zakresie, tj.: Zamawiający będzie korzystał jedynie z podpiwniczenia, parteru, I piętra i poddasza użytkowego, zaś poddasze nieużytkowe stanowić będzie teren budowy.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Od daty protokolarnego przejęcia terenu budowy, do momentu odbioru końcowego Wykonawca ponosi pełną odpowiedzialność za wszystkie szkody powstałe na tym terenie, zarówno spowodowane przez siebie jak i przez Podwykonawcę lub dalszych Podwykonawców.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ren budowy zostanie udostępniony Wykonawcy najpóźniej 21 dni od dnia podpisania umowy. 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>Wykonawca umożliwi wstęp na teren budowy pracownikom Zamawiającego, organom nadzoru budowlanego, pracownikom Miejskiego Konserwatora Zabytków oraz udostępni im wszelkie informacje i dokumenty niezbędne do wykonywania ich zadań.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nawca zobowiązuje się do wywozu wszelkich materiałów z rozbiórki i odpadów budowlanych zgodnie z obowiązującymi przepisami. Wykonawca jest wytwórcą odpadów w rozumieniu przepisów ustawy o odpadach.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>Wykonawca zobowiązany jest do udokumentowania sposobu gospodarowania odpadami oraz do przestrzegania przepisów ustawy z dnia 16.04.2004 r. o ochronie przyrody (Dz. U. z 2020 r. poz. 55 t.j.)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nawca zlikwiduje zaplecze robót po zakończonych robotach, uporządkuje budynek i teren wokół budynku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6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kumenty budowy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kumenty budowy stanowią w szczególności:</w:t>
      </w:r>
    </w:p>
    <w:p>
      <w:pPr>
        <w:pStyle w:val="Normal"/>
        <w:widowControl w:val="false"/>
        <w:numPr>
          <w:ilvl w:val="1"/>
          <w:numId w:val="4"/>
        </w:numPr>
        <w:jc w:val="both"/>
        <w:rPr/>
      </w:pPr>
      <w:r>
        <w:rPr>
          <w:sz w:val="20"/>
          <w:szCs w:val="20"/>
        </w:rPr>
        <w:t>dokumentacja projektowa,</w:t>
      </w:r>
    </w:p>
    <w:p>
      <w:pPr>
        <w:pStyle w:val="Normal"/>
        <w:widowControl w:val="false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dziennik budowy,</w:t>
      </w:r>
    </w:p>
    <w:p>
      <w:pPr>
        <w:pStyle w:val="Normal"/>
        <w:widowControl w:val="false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otokoły odbiorów,</w:t>
      </w:r>
    </w:p>
    <w:p>
      <w:pPr>
        <w:pStyle w:val="Normal"/>
        <w:widowControl w:val="false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inne dokumenty związane z realizacją umowy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nawca będzie zobowiązany do wykonania dokumentacji odbiorowej i powykonawczej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Wszystkie dokumenty budowy będą odpowiednio zabezpieczone i przechowywane przez Wykonawcę na terenie budowy i pozostaną pod jego opieką dopóki nie zostaną przejęte przez Zamawiającego. Zamawiający będzie miał prawo dostępu do wszystkich dokumentów budowy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7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dwykonawcy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wierzenie wykonania robót podwykonawcom nie zmienia zobowiązań i odpowiedzialności Wykonawcy wobec Zamawiającego za wykonanie tych robót. Wykonawca jest odpowiedzialny za działania, uchybienia i zaniechania podwykonawcy i jego pracowników oraz dalszych podwykonawców i ich pracowników jak za działania, uchybienia i zaniechania własne.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nawca ma obowiązek przedłożyć Zamawiającemu w formie pisemnej pod rygorem nieważności:</w:t>
      </w:r>
    </w:p>
    <w:p>
      <w:pPr>
        <w:pStyle w:val="Normal"/>
        <w:widowControl w:val="false"/>
        <w:numPr>
          <w:ilvl w:val="1"/>
          <w:numId w:val="13"/>
        </w:numPr>
        <w:jc w:val="both"/>
        <w:rPr/>
      </w:pPr>
      <w:r>
        <w:rPr>
          <w:sz w:val="20"/>
          <w:szCs w:val="20"/>
        </w:rPr>
        <w:t>projekt każdej umowy o podwykonawstwo</w:t>
      </w:r>
    </w:p>
    <w:p>
      <w:pPr>
        <w:pStyle w:val="Normal"/>
        <w:widowControl w:val="false"/>
        <w:numPr>
          <w:ilvl w:val="1"/>
          <w:numId w:val="13"/>
        </w:numPr>
        <w:jc w:val="both"/>
        <w:rPr/>
      </w:pPr>
      <w:r>
        <w:rPr>
          <w:sz w:val="20"/>
          <w:szCs w:val="20"/>
        </w:rPr>
        <w:t xml:space="preserve">projekt każdego aneksu do umowy o podwykonawstwo, </w:t>
      </w:r>
    </w:p>
    <w:p>
      <w:pPr>
        <w:pStyle w:val="Normal"/>
        <w:widowControl w:val="false"/>
        <w:numPr>
          <w:ilvl w:val="1"/>
          <w:numId w:val="13"/>
        </w:numPr>
        <w:jc w:val="both"/>
        <w:rPr/>
      </w:pPr>
      <w:r>
        <w:rPr>
          <w:sz w:val="20"/>
          <w:szCs w:val="20"/>
        </w:rPr>
        <w:t>kopię każdej zawartej umowy o podwykonawstwo,</w:t>
      </w:r>
    </w:p>
    <w:p>
      <w:pPr>
        <w:pStyle w:val="Normal"/>
        <w:widowControl w:val="false"/>
        <w:numPr>
          <w:ilvl w:val="1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pię każdego aneksu umowy o podwykonawstwo</w:t>
      </w:r>
    </w:p>
    <w:p>
      <w:pPr>
        <w:pStyle w:val="Normal"/>
        <w:widowControl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jeżeli przedmiotem umowy lub aneksu są roboty budowlane.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>
          <w:sz w:val="20"/>
          <w:szCs w:val="20"/>
        </w:rPr>
        <w:t xml:space="preserve">Zamawiający może w terminie 14 dni zgłosić sprzeciw do umowy lub aneksu o których mowa w ust. 2 (art. 464 ust. 6 ustawy PZP). Zamawiający może w terminie 14 dni zgłosić zastrzeżenia do projektu umowy lub aneksu o których mowa w ust. 2 (art. 464 ust. 3 ustawy PZP). 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Bez uchybienia ust. 3, Zamawiający może w ustawowym terminie (art. 647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§ 1 k.c.: 30 dni) wyrazić sprzeciw na wykonanie prac przez Podwykonawcę.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>
          <w:sz w:val="20"/>
          <w:szCs w:val="20"/>
        </w:rPr>
        <w:t>Wykonawca ma obowiązek przedłożyć Zamawiającemu kopię każdej zawartej umowy o podwykonawstwo, których przedmiotem są dostawy lub usługi, oraz każdą kopię aneksu tej umowy.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pie, o których mowa w ust. 2 i 5 Wykonawca każdorazowo poświadcza za zgodność z oryginałem.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warcie umowy przez Wykonawcę z podwykonawcą wymaga zachowania formy pisemnej.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umowie o podwykonawstwo Wykonawca będzie zobligowany określić:</w:t>
      </w:r>
    </w:p>
    <w:p>
      <w:pPr>
        <w:pStyle w:val="Normal"/>
        <w:widowControl w:val="false"/>
        <w:numPr>
          <w:ilvl w:val="1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kładny zakres robót Podwykonawcy,</w:t>
      </w:r>
    </w:p>
    <w:p>
      <w:pPr>
        <w:pStyle w:val="Normal"/>
        <w:widowControl w:val="false"/>
        <w:numPr>
          <w:ilvl w:val="1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nagrodzenie Podwykonawcy,</w:t>
      </w:r>
    </w:p>
    <w:p>
      <w:pPr>
        <w:pStyle w:val="Normal"/>
        <w:widowControl w:val="false"/>
        <w:numPr>
          <w:ilvl w:val="1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numer rachunku bankowego Podwykonawcy,</w:t>
      </w:r>
    </w:p>
    <w:p>
      <w:pPr>
        <w:pStyle w:val="Normal"/>
        <w:widowControl w:val="false"/>
        <w:numPr>
          <w:ilvl w:val="1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termin płatności wynagrodzenia lub jego części, który musi być co najmniej o 7 dni wcześniejszy niż termin płatności danej części wynagrodzenia na rzecz Wykonawcy przez Zamawiającego</w:t>
      </w:r>
    </w:p>
    <w:p>
      <w:pPr>
        <w:pStyle w:val="Normal"/>
        <w:widowControl w:val="false"/>
        <w:numPr>
          <w:ilvl w:val="1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nieczność uczestniczenia przez Podwykonawcę w odbiorach jego prac wykonywanych przez Zamawiającego,</w:t>
      </w:r>
    </w:p>
    <w:p>
      <w:pPr>
        <w:pStyle w:val="Normal"/>
        <w:widowControl w:val="false"/>
        <w:numPr>
          <w:ilvl w:val="1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zobowiązanie Podwykonawcy wobec Zamawiającego do usunięcia wad w okresie gwarancyjnym. Odpowiedzialność Wykonawcy i Podwykonawcy za usunięcie wad w okresie gwarancyjnym jest solidarna.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Jeżeli Zamawiający nie będzie dysponował jednoznacznym dowodem zapłaty wynagrodzenia przez Wykonawcę Podwykonawcy w chwili rozliczanie wynagrodzenia lub jego części Zamawiający będzie uprawniony do dokonania zapłaty odpowiedniej części wynagrodzenia na rzecz Podwykonawcy z pominięciem Wykonawcy a Wykonawca nie będzie miał żadnych roszczeń do Zamawiającego z tego tytułu. Przed podjęciem decyzji Zamawiający zastosuje procedurę opisaną w art. 465 ust. 4 ustawy PZP.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>
          <w:sz w:val="20"/>
          <w:szCs w:val="20"/>
        </w:rPr>
        <w:t>Do dalszych podwykonawców postanowienia ust. 1 – 9 stosuje się odpowiednio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8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dpowiedzialność za wady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nawca udziela na przedmiot umowy (na wykonane prace i użyte materiały) gwarancji jakości za wady fizyczne zmniejszające wartość użytkową, techniczną lub estetyczną wykonanych robót na okres ……… miesięcy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Strony umownie ustalają, że w okresie wskazanym w ust. 1 Wykonawca będzie ponosić również odpowiedzialność z tytułu rękojmi za wady fizyczne i prawne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Okres odpowiedzialności Wykonawcy wobec Zamawiającego z tytułu rękojmi za wady fizyczne oraz gwarancji jakości liczony jest od daty końcowego odbioru robót bez zastrzeżeń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nawca przekaże Zamawiającemu wszystkie karty gwarancyjne producentów. Dokumenty te będą załącznikami do zgłoszenia gotowości do końcowego odbioru robót, o którym mowa w § 15 ust. 1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okresie gwarancji Wykonawca obowiązany jest do nieodpłatnego usuwania wad ujawnionych po odbiorze końcowym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O wykryciu wady w okresie gwarancji Zamawiający obowiązany jest zawiadomić Wykonawcę na piśmie lub w formie dokumentowej. Strony uzgodnią protokolarnie sposób i inne szczegóły usunięcia wady, zgodnie z warunkami gwarancji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Ustala się poniższe terminy usunięcia wad:</w:t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jeśli wada uniemożliwia zgodne z obowiązującymi przepisami użytkowanie obiektu – natychmiast,</w:t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ozostałych przypadkach – bezzwłocznie, w terminie odpowiednim do rodzaju i zakresu wady.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Usunięcie wad powinno być stwierdzone protokolarnie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W przypadku usunięcia przez Wykonawcę wady istotnej (w tym : wykonania wadliwej części robót budowlanych na nowo), termin gwarancji w tym zakresie biegnie na nowo od daty podpisania protokołu o którym mowa w ust. 8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Nie podlegają uprawnieniom w reżimie gwarancji jakości wady powstałe na skutek:</w:t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normalnego zużycia obiektu lub jego części, w tym polegające na zabrudzeniach przez Zamawiającego lub osoby trzecie,</w:t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szkód wynikłych z winy Zamawiającego lub osoby trzeciej, w tym wskutek nieumiejętnej obsługi urządzeń,</w:t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 które obniżono wynagrodzenie Wykonawcy w trybie § 15 ust. 5 pkt 2 a), chyba że dojdzie do pogłębienia się wady,</w:t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iły wyższej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Podlegają naprawieniu w reżimie gwarancji jakości inne wady niż te o których mowa w ust. 10, w szczególności powstałe na skutek nieprawidłowego montażu, nieprawidłowego działania urządzeń albo wynikające z jakości zastosowanych materiałów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Wykonawca jest odpowiedzialny za wszelkie szkody, które spowodował w czasie prac nad usuwaniem wad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Jeżeli dla ustalenia zaistnienia wad niezbędnym było dokonanie prób, badań, odkryć lub ekspertyz, Zamawiający będzie mógł normalnymi kosztami tych czynności obciążyć Wykonawcę, o ile za wadę odpowiada Wykonawca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Jeżeli Wykonawca nie usunie wskazanej wady w umówionym lub odpowiednim terminie, Zamawiający ma prawo zlecić usuniecie takiej wady osobie trzeciej na koszt Wykonawcy. To samo dotyczy sytuacji gdy Wykonawca wcześniej usuwał daną wadę dwukrotnie i zaszła potrzeba kolejnego usunięcia takiej wady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Jeżeli wada okaże się nieusuwalna, to Wykonawca będzie zobowiązany do zwrotu Zamawiającemu odpowiedniej części wynagrodzenia, w zakresie w jakim nie zostało to wynagrodzenie już wcześniej z tego tytułu obniżone (§ 15 ust. 6 pkt 2 a)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nawca zapewni ustalenie w umowach z Podwykonawcą takiego okresu odpowiedzialności za wady, aby nie był on krótszy od okresu odpowiedzialności za wady Wykonawcy wobec Zamawiającego z tytułu gwarancji udzielonej w niniejszej umowie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przypadku usuwania wad przez Podwykonawcę § 7 ust. 1 stosuje się odpowiednio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okresie gwarancji Wykonawca i Zamawiający zobowiązani są do pisemnego wzajemnego zawiadomienia w terminie 7 dni o:</w:t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zmianie siedziby lub nazwy strony,</w:t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zmianie osób reprezentujących strony,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sam zaś Wykonawca zobowiązany jest do pisemnego zawiadomienia Zamawiającego w terminie 7 dni o wszczęciu postępowania upadłościowego lub układowego, ogłoszeniu likwidacji lub zawieszeniu działalności firmy Wykonawcy.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9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spółpraca stron i nadzó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celu omówienia bieżących spraw dotyczących wykonania i zaawansowania prac, Zamawiający może zwołać naradę koordynacyjną z udziałem przedstawicieli Wykonawcy i Zamawiającego oraz projektanta i pracowników Miejskiego Konserwatora Zabytków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soby do kontaktu</w:t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nawca ustanawia do kontaktów z Zamawiającym:</w:t>
      </w:r>
    </w:p>
    <w:p>
      <w:pPr>
        <w:pStyle w:val="Normal"/>
        <w:widowControl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.. - kierownik budowy, tel.: ……………………………</w:t>
      </w:r>
    </w:p>
    <w:p>
      <w:pPr>
        <w:pStyle w:val="Normal"/>
        <w:widowControl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adres:…………………………………………………………………………………………………………..</w:t>
      </w:r>
    </w:p>
    <w:p>
      <w:pPr>
        <w:pStyle w:val="Normal"/>
        <w:widowControl w:val="false"/>
        <w:numPr>
          <w:ilvl w:val="0"/>
          <w:numId w:val="14"/>
        </w:numPr>
        <w:jc w:val="both"/>
        <w:rPr/>
      </w:pPr>
      <w:r>
        <w:rPr>
          <w:sz w:val="20"/>
          <w:szCs w:val="20"/>
        </w:rPr>
        <w:t>Kierownik pełni swoje obowiązki osobiście na budowie, w tym co najmniej na każde żądanie Zamawiającego.</w:t>
      </w:r>
    </w:p>
    <w:p>
      <w:pPr>
        <w:pStyle w:val="Normal"/>
        <w:widowControl w:val="false"/>
        <w:numPr>
          <w:ilvl w:val="0"/>
          <w:numId w:val="14"/>
        </w:numPr>
        <w:jc w:val="both"/>
        <w:rPr/>
      </w:pPr>
      <w:r>
        <w:rPr>
          <w:sz w:val="20"/>
          <w:szCs w:val="20"/>
        </w:rPr>
        <w:t>W przypadku wystąpienia obiektywnych i niezależnych od Wykonawcy przeszkód, Wykonawca będzie uprawniony do zapewnienia na swój koszt zastępstwa osoby wymienionej w ust. 1.</w:t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niezwłocznie powiadomi Zamawiającego o zamiarze trwałego zastępstwa osoby wskazanej w ust. 1, ze wskazaniem danych zastępcy. Wykonawca będzie zobligowany w takim przypadku do nadesłania kopi dokumentu stwierdzającego uprawnienia zawodowe zastępcy oraz zaświadczenie z właściwej Izby samorządu zawodowego potwierdzające aktualny wpisanie go na listę członków tej Izby. </w:t>
      </w:r>
    </w:p>
    <w:p>
      <w:pPr>
        <w:pStyle w:val="Normal"/>
        <w:widowControl w:val="false"/>
        <w:numPr>
          <w:ilvl w:val="0"/>
          <w:numId w:val="14"/>
        </w:numPr>
        <w:jc w:val="both"/>
        <w:rPr/>
      </w:pPr>
      <w:r>
        <w:rPr>
          <w:sz w:val="20"/>
          <w:szCs w:val="20"/>
        </w:rPr>
        <w:t>Ustanowienie zastępstwa wymaga zgody Zamawiającego wyrażonej pisemnie, ale nie wymaga aneksu do umowy. Zamawiający może nie udzielić zgody lub cofnąć zgodę na osobę zastępcy, jeżeli proponowana zmiana naruszy interes Zamawiającego.</w:t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wyznacza do kontaktów w sprawie niniejszej umowy p. Magdalenę Piotrowską – tel. 533 648 099 </w:t>
      </w:r>
      <w:hyperlink r:id="rId2">
        <w:r>
          <w:rPr>
            <w:rStyle w:val="InternetLink"/>
            <w:sz w:val="20"/>
            <w:szCs w:val="20"/>
          </w:rPr>
          <w:t>mapiotrowska@mbp.szczecin.pl</w:t>
        </w:r>
      </w:hyperlink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11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rmin realizacji</w:t>
      </w:r>
    </w:p>
    <w:p>
      <w:pPr>
        <w:pStyle w:val="Normal"/>
        <w:widowControl w:val="false"/>
        <w:numPr>
          <w:ilvl w:val="0"/>
          <w:numId w:val="19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nawca wykona przedmiot umowy w przeciągu …………. miesięcy, licząc od dnia udostępnienia Wykonawcy terenu budowy (§ 5 ust. 3).</w:t>
      </w:r>
    </w:p>
    <w:p>
      <w:pPr>
        <w:pStyle w:val="Normal"/>
        <w:widowControl w:val="false"/>
        <w:numPr>
          <w:ilvl w:val="0"/>
          <w:numId w:val="19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 dotrzymanie terminu wykonania wymienionego w ust. 1 strony uznają zakończenie przez Wykonawcę robót, złożenie Zamawiającemu zawiadomienia o gotowości do odbioru z dokumentami odbiorowymi, po pozytywnych wynikach prób i podpisanie końcowego protokołu odbioru robót bez zastrzeżeń.</w:t>
      </w:r>
    </w:p>
    <w:p>
      <w:pPr>
        <w:pStyle w:val="Normal"/>
        <w:widowControl w:val="false"/>
        <w:numPr>
          <w:ilvl w:val="0"/>
          <w:numId w:val="19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mawiający może polecić Wykonawcy podjęcie kroków dla przyspieszenia tempa robót, jeżeli dotychczasowe tempo robót nie pozwoli na terminowe zakończenie robót. Wszystkie koszty związane z podjętymi na polecenie Zamawiającego działaniami obciążą Wykonawcę.</w:t>
      </w:r>
    </w:p>
    <w:p>
      <w:pPr>
        <w:pStyle w:val="Normal"/>
        <w:widowControl w:val="false"/>
        <w:numPr>
          <w:ilvl w:val="0"/>
          <w:numId w:val="19"/>
        </w:numPr>
        <w:jc w:val="both"/>
        <w:rPr/>
      </w:pPr>
      <w:r>
        <w:rPr>
          <w:sz w:val="20"/>
          <w:szCs w:val="20"/>
        </w:rPr>
        <w:t>Wykonawca powinien niezwłocznie informować Zamawiającego o przewidywanych wydarzeniach lub okolicznościach, które mogą negatywnie wpłynąć na prace lub opóźnić ich wykonywanie.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1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spekcje i próby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mawiający jest uprawniony do dokonywania/zlecania inspekcji, badań, pomiarów. Wykonawca jest zobowiązany do przeprowadzenia prób określonych w dokumentacji projektowej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jc w:val="both"/>
        <w:rPr>
          <w:sz w:val="20"/>
          <w:szCs w:val="20"/>
        </w:rPr>
      </w:pPr>
      <w:r>
        <w:rPr>
          <w:sz w:val="20"/>
          <w:szCs w:val="20"/>
        </w:rPr>
        <w:t>Wykonawca zapewni wszelką pomoc, personel, materiały i dokumenty niezbędne do przeprowadzenia prób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jc w:val="both"/>
        <w:rPr>
          <w:sz w:val="20"/>
          <w:szCs w:val="20"/>
        </w:rPr>
      </w:pPr>
      <w:r>
        <w:rPr>
          <w:sz w:val="20"/>
          <w:szCs w:val="20"/>
        </w:rPr>
        <w:t>Miejsce i termin dokonywania prób będą uzgodnione z Zamawiającym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jc w:val="both"/>
        <w:rPr>
          <w:sz w:val="20"/>
          <w:szCs w:val="20"/>
        </w:rPr>
      </w:pPr>
      <w:r>
        <w:rPr>
          <w:sz w:val="20"/>
          <w:szCs w:val="20"/>
        </w:rPr>
        <w:t>Wykonawca umożliwi Zamawiającemu sprawdzenie każdej roboty, która zanika lub ulega zakryci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jc w:val="both"/>
        <w:rPr>
          <w:sz w:val="20"/>
          <w:szCs w:val="20"/>
        </w:rPr>
      </w:pPr>
      <w:r>
        <w:rPr>
          <w:sz w:val="20"/>
          <w:szCs w:val="20"/>
        </w:rPr>
        <w:t>Jeżeli w wyniku przeprowadzonych badań, prób lub pomiarów Zamawiający stwierdzi, że urządzenia, materiały lub roboty są wadliwe, lub w inny sposób niezgodne z umową, może je odrzucić. Wykonawca wówczas niezwłocznie naprawi wadę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mawiający może polecić Wykonawcy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jc w:val="both"/>
        <w:rPr>
          <w:sz w:val="20"/>
          <w:szCs w:val="20"/>
        </w:rPr>
      </w:pPr>
      <w:r>
        <w:rPr>
          <w:sz w:val="20"/>
          <w:szCs w:val="20"/>
        </w:rPr>
        <w:t>usuniecie urządzeń i robót niezgodnych z umową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jc w:val="both"/>
        <w:rPr>
          <w:sz w:val="20"/>
          <w:szCs w:val="20"/>
        </w:rPr>
      </w:pPr>
      <w:r>
        <w:rPr>
          <w:sz w:val="20"/>
          <w:szCs w:val="20"/>
        </w:rPr>
        <w:t>wykonanie wszelkich prac niezbędnych dla zabezpieczenia robót z powodu wypadku lub innych nieprzewidzianych okolicznośc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13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dbiory</w:t>
      </w:r>
    </w:p>
    <w:p>
      <w:pPr>
        <w:pStyle w:val="Normal"/>
        <w:widowControl w:val="false"/>
        <w:numPr>
          <w:ilvl w:val="0"/>
          <w:numId w:val="21"/>
        </w:numPr>
        <w:jc w:val="both"/>
        <w:rPr>
          <w:sz w:val="20"/>
          <w:szCs w:val="20"/>
        </w:rPr>
      </w:pPr>
      <w:r>
        <w:rPr>
          <w:sz w:val="20"/>
          <w:szCs w:val="20"/>
        </w:rPr>
        <w:t>Ustala się następujące rodzaje odbiorów:</w:t>
      </w:r>
    </w:p>
    <w:p>
      <w:pPr>
        <w:pStyle w:val="Normal"/>
        <w:widowControl w:val="false"/>
        <w:numPr>
          <w:ilvl w:val="1"/>
          <w:numId w:val="21"/>
        </w:numPr>
        <w:jc w:val="both"/>
        <w:rPr>
          <w:sz w:val="20"/>
          <w:szCs w:val="20"/>
        </w:rPr>
      </w:pPr>
      <w:r>
        <w:rPr>
          <w:sz w:val="20"/>
          <w:szCs w:val="20"/>
        </w:rPr>
        <w:t>odbiór robót zanikających i ulegających zakryciu,</w:t>
      </w:r>
    </w:p>
    <w:p>
      <w:pPr>
        <w:pStyle w:val="Normal"/>
        <w:widowControl w:val="false"/>
        <w:numPr>
          <w:ilvl w:val="1"/>
          <w:numId w:val="21"/>
        </w:numPr>
        <w:jc w:val="both"/>
        <w:rPr>
          <w:sz w:val="20"/>
          <w:szCs w:val="20"/>
        </w:rPr>
      </w:pPr>
      <w:r>
        <w:rPr>
          <w:sz w:val="20"/>
          <w:szCs w:val="20"/>
        </w:rPr>
        <w:t>odbiór końcowy,</w:t>
      </w:r>
    </w:p>
    <w:p>
      <w:pPr>
        <w:pStyle w:val="Normal"/>
        <w:widowControl w:val="false"/>
        <w:numPr>
          <w:ilvl w:val="1"/>
          <w:numId w:val="21"/>
        </w:numPr>
        <w:jc w:val="both"/>
        <w:rPr>
          <w:sz w:val="20"/>
          <w:szCs w:val="20"/>
        </w:rPr>
      </w:pPr>
      <w:r>
        <w:rPr>
          <w:sz w:val="20"/>
          <w:szCs w:val="20"/>
        </w:rPr>
        <w:t>odbiór pogwarancyjny.</w:t>
      </w:r>
    </w:p>
    <w:p>
      <w:pPr>
        <w:pStyle w:val="Normal"/>
        <w:widowControl w:val="false"/>
        <w:numPr>
          <w:ilvl w:val="0"/>
          <w:numId w:val="21"/>
        </w:numPr>
        <w:jc w:val="both"/>
        <w:rPr>
          <w:sz w:val="20"/>
          <w:szCs w:val="20"/>
        </w:rPr>
      </w:pPr>
      <w:r>
        <w:rPr>
          <w:sz w:val="20"/>
          <w:szCs w:val="20"/>
        </w:rPr>
        <w:t>Odbiór końcowy może być dokonany z udziałem również Miejskiego Konserwatora Zabytków.</w:t>
      </w:r>
    </w:p>
    <w:p>
      <w:pPr>
        <w:pStyle w:val="Normal"/>
        <w:widowControl w:val="false"/>
        <w:numPr>
          <w:ilvl w:val="0"/>
          <w:numId w:val="21"/>
        </w:numPr>
        <w:jc w:val="both"/>
        <w:rPr>
          <w:sz w:val="20"/>
          <w:szCs w:val="20"/>
        </w:rPr>
      </w:pPr>
      <w:r>
        <w:rPr>
          <w:sz w:val="20"/>
          <w:szCs w:val="20"/>
        </w:rPr>
        <w:t>Z czynności każdego odbioru zostanie sporządzony pisemny protokół, który zawierać będzie wszystkie ustalenia poczynione w czasie odbioru, w tym terminy wyznaczone na usunięcie stwierdzonych przy odbiorze wad, z zastrzeżeniem § 15 ust. 8</w:t>
      </w:r>
    </w:p>
    <w:p>
      <w:pPr>
        <w:pStyle w:val="Normal"/>
        <w:widowControl w:val="false"/>
        <w:numPr>
          <w:ilvl w:val="0"/>
          <w:numId w:val="21"/>
        </w:numPr>
        <w:jc w:val="both"/>
        <w:rPr>
          <w:sz w:val="20"/>
          <w:szCs w:val="20"/>
        </w:rPr>
      </w:pPr>
      <w:r>
        <w:rPr>
          <w:sz w:val="20"/>
          <w:szCs w:val="20"/>
        </w:rPr>
        <w:t>Zgłoszenia gotowości do odbioru i ustalenia poczynione w trakcie odbioru podlegają jednoczesnemu wpisowi do dziennika budowy. Nie dotyczy to odbioru pogwarancyjne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4</w:t>
      </w:r>
    </w:p>
    <w:p>
      <w:pPr>
        <w:pStyle w:val="Normal"/>
        <w:ind w:left="284" w:hanging="0"/>
        <w:jc w:val="center"/>
        <w:rPr/>
      </w:pPr>
      <w:r>
        <w:rPr>
          <w:b/>
          <w:sz w:val="20"/>
          <w:szCs w:val="20"/>
        </w:rPr>
        <w:t>Odbiór robót zanikających i ulegających zakryciu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jest zobowiązany zgłaszać Zamawiającemu gotowość do odbioru robót zanikających lub ulegających zakryciu. 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Jeżeli Wykonawca zaniecha powiadomienia, o którym mowa w ust. 1 Zamawiający będzie miał prawo nakazać Wykonawcy odkrycie uprzednio zakrytych robót, lub wykonanie otworów niezbędnych dla zbadania robót i przywrócenie stanu poprzedniego na koszt Wykonawcy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Jeżeli Zamawiający nie przystąpi do odbioru robót zanikowych w ciągu 3 dni roboczych od daty powiadomienia, o którym mowa w ust. 1 Wykonawca uprawniony jest do traktowania tych robót za odebrane i do ich zakryc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dbiór końcowy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>Wykonawca jest zobowiązany zgłosić pisemnie Zamawiającemu gotowość do końcowego odbioru robót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>Wraz ze zgłoszeniem gotowości do końcowego odbioru robót Wykonawca przekaże Zamawiającemu, 1 egzemplarz dokumentów odbiorowych i powykonawczych, w szczególności: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0"/>
          <w:szCs w:val="20"/>
        </w:rPr>
        <w:t>oryginał dziennika budowy,</w:t>
      </w:r>
    </w:p>
    <w:p>
      <w:pPr>
        <w:pStyle w:val="Normal"/>
        <w:numPr>
          <w:ilvl w:val="1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certyfikaty, aprobaty i atesty na materiały oraz karty gwarancyjne i katalogowe,</w:t>
      </w:r>
    </w:p>
    <w:p>
      <w:pPr>
        <w:pStyle w:val="Normal"/>
        <w:numPr>
          <w:ilvl w:val="1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tokoły i zaświadczenia z przeprowadzonych prób, pomiarów i badań, </w:t>
      </w:r>
    </w:p>
    <w:p>
      <w:pPr>
        <w:pStyle w:val="Normal"/>
        <w:numPr>
          <w:ilvl w:val="1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kumentację powykonawczą z ewentualnymi zmianami w stosunku do dokumentacji projektowej zatwierdzonymi przez kierownika budowy, projektanta i inspektora nadzoru inwestorskiego.</w:t>
      </w:r>
    </w:p>
    <w:p>
      <w:pPr>
        <w:pStyle w:val="Normal"/>
        <w:numPr>
          <w:ilvl w:val="1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inne dokumenty niezbędne dla odbioru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>Jeżeli Zamawiający uzna, że roboty zostały zakończone i nie będzie miał zastrzeżeń co do kompletności i prawidłowości dokumentów odbiorowych, wyznaczy datę odbioru robót, nie późniejszą niż 10 dni od daty zgłoszenia gotowości do odbioru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nawca przekaże Zamawiającemu dodatkowo 3 egzemplarze kopi dokumentacji odbiorowej i powykonawczej najpóźniej w dniu wyznaczonego odbioru końcowego robót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>Jeżeli Zamawiający stwierdzi, że warunki opisane w ust. 3 i 4 nie zostały spełnione, odmówi przystąpienia do obioru, podając przyczyny odmowy i określając roboty, lub obowiązki Wykonawcy, których wykonanie będzie wymagane dla wystawienia protokołu odbioru końcowego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>Jeżeli w toku odbioru zostaną stwierdzone wady, Zamawiającemu będą przysługiwały następujące uprawnienia:</w:t>
      </w:r>
    </w:p>
    <w:p>
      <w:pPr>
        <w:pStyle w:val="Normal"/>
        <w:numPr>
          <w:ilvl w:val="1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jeżeli wady nadają się do usunięcia, może wyznaczyć Wykonawcy dodatkowy termin do ich usunięcia oraz wstrzymać dokonanie odbioru do tego czasu,</w:t>
      </w:r>
    </w:p>
    <w:p>
      <w:pPr>
        <w:pStyle w:val="Normal"/>
        <w:numPr>
          <w:ilvl w:val="1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jeżeli wady nie nadają się do usunięcia to:</w:t>
      </w:r>
    </w:p>
    <w:p>
      <w:pPr>
        <w:pStyle w:val="Normal"/>
        <w:numPr>
          <w:ilvl w:val="2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jeżeli nie uniemożliwiają one użytkowania przedmiotu odbioru zgodnie z przeznaczeniem, Zamawiający może obniżyć odpowiednio wynagrodzenie,</w:t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sz w:val="20"/>
          <w:szCs w:val="20"/>
        </w:rPr>
        <w:t>jeżeli wady uniemożliwiają użytkowanie przedmiotu odbioru zgodnie z przeznaczeniem, Zamawiający może, w terminie 30 dni od dnia odbioru, odstąpić od umowy lub żądać wykonania przedmiotu odbioru po raz drugi z zagrożeniem, że od umowy odstąpi. Jeżeli Zamawiający od umowy odstępuje ma prawo zlecić usuniecie wady osobie trzeciej na koszt Wykonawcy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nawca zobowiązany jest do zawiadomienia Zamawiającego o usunięciu wad oraz do żądania wyznaczenia terminu odbioru zakwestionowanych uprzednio robót jako wadliwych. Usunięcie wad powinno być stwierdzone protokolarnie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pełnienie zobowiązań umownych Wykonawcy nie będzie uznane za wykonane dopóki strony nie sporządzą protokołu odbioru końcowego bez zastrzeżeń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6</w:t>
      </w:r>
    </w:p>
    <w:p>
      <w:pPr>
        <w:pStyle w:val="Normal"/>
        <w:ind w:left="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biór pogwarancyjny</w:t>
      </w:r>
    </w:p>
    <w:p>
      <w:pPr>
        <w:pStyle w:val="Normal"/>
        <w:numPr>
          <w:ilvl w:val="0"/>
          <w:numId w:val="20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mawiający może zwołać, przed zakończeniem okresu gwarancji jakości, komisję odbioru dla ustalenia warunków odbioru pogwarancyjnego.</w:t>
      </w:r>
    </w:p>
    <w:p>
      <w:pPr>
        <w:pStyle w:val="Normal"/>
        <w:numPr>
          <w:ilvl w:val="0"/>
          <w:numId w:val="20"/>
        </w:numPr>
        <w:jc w:val="both"/>
        <w:rPr>
          <w:sz w:val="20"/>
          <w:szCs w:val="20"/>
        </w:rPr>
      </w:pPr>
      <w:r>
        <w:rPr>
          <w:sz w:val="20"/>
          <w:szCs w:val="20"/>
        </w:rPr>
        <w:t>Odbiór pogwarancyjny polega na ocenie wykonanych robót związanych z usunięciem wad zaistniałych w okresie gwarancji i rękojmi, wskazanych przez komisję w spisanych na tę okoliczność protokołach.</w:t>
      </w:r>
    </w:p>
    <w:p>
      <w:pPr>
        <w:pStyle w:val="Normal"/>
        <w:numPr>
          <w:ilvl w:val="0"/>
          <w:numId w:val="20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mawiający jest zobowiązany do wystawienia pogwarancyjnego protokołu odbioru, po upływie okresu gwarancji i w ciągu 10 dni od powiadomienia go przez Wykonawcę o usunięciu wszystkich wad ujawnionych w okresie rękojmi i gwarancji jakości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17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nagrodzenie i sposób płatności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954" w:leader="none"/>
        </w:tabs>
        <w:jc w:val="both"/>
        <w:rPr/>
      </w:pPr>
      <w:r>
        <w:rPr>
          <w:sz w:val="20"/>
          <w:szCs w:val="20"/>
        </w:rPr>
        <w:t>Strony ustalają, że za wykonanie przedmiotu umowy określonego w § 1 niniejszej umowy wykonawca otrzyma wynagrodzenie ryczałtowe w wysokości: ……………………………… zł brutto, (słownie: ………………………………………. złotych)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954" w:leader="none"/>
        </w:tabs>
        <w:jc w:val="both"/>
        <w:rPr/>
      </w:pPr>
      <w:r>
        <w:rPr>
          <w:sz w:val="20"/>
          <w:szCs w:val="20"/>
        </w:rPr>
        <w:t>Wynagrodzenie, o którym mowa w ust. 1 zawiera wszelkie koszty jakie należy ponieść dla komplementarnego, zgodnego ze sztuką budowlaną, przepisami, umową i załącznikami do umowy wykonania przedmiotu umowy. W szczególności wynagrodzenie zawiera koszty wskazane w § 6 ust. 3 SWZ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954" w:leader="none"/>
        </w:tabs>
        <w:jc w:val="both"/>
        <w:rPr/>
      </w:pPr>
      <w:r>
        <w:rPr>
          <w:sz w:val="20"/>
          <w:szCs w:val="20"/>
        </w:rPr>
        <w:t>Wynagrodzenie Wykonawcy stają się wymagalne, dopiero po spełnieniu się wszystkich poniższych warunków, w terminie 14 dni licząc od spełnienia się ostatniego warunku: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595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odpisanie przez strony protokołu odbioru końcowego bez zastrzeżeń,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595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trzymanie przez Zamawiającego prawidłowo wystawionego przez Wykonawcę rachunku (faktury VAT),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595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rzedłożenie przez Wykonawcę dowodów całkowitego rozliczenia się Wykonawcy z Podwykonawcą i całkowitego rozliczenia się Podwykonawcy z dalszymi Podwykonawcami. Przedłożenie powyższego dowodu może być zastąpione wykonaniem płatności odpowiedniego wynagrodzenia przez Zamawiającego na rzecz Podwykonawcy lub dalszych Podwykonawców (§ 7 ust. 5)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95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Jeżeli Zamawiający dokona zapłaty wynagrodzenia do rąk Podwykonawcy lub dalszych Podwykonawców, suma wydatkowanych w ten sposób środków pomniejsza wynagrodzenie należne Wykonawcy. Zamawiającemu służy prawo domagania się od Wykonawcy zwrotu nadwyżki zapłaconej ponad świadczenie należne Wykonawcy.</w:t>
      </w:r>
    </w:p>
    <w:p>
      <w:pPr>
        <w:pStyle w:val="Tekstpodstawowy3"/>
        <w:spacing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18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bezpieczenie należytego wykonania umowy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95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Na pokrycie roszczeń z tytułu niewykonania lub nienależytego wykonania umowy ustala się zabezpieczenie należytego wykonania umowy w wysokości 1.000,- zł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95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Zabezpieczenie, o którym mowa w ust. 1 zostanie wniesione przez Wykonawcę w całości najpóźniej z datą zawarcia niniejszej umow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95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zwraca zabezpieczenie w trybie art. 453 ust. 1 ustawy </w:t>
      </w:r>
      <w:r>
        <w:rPr>
          <w:iCs/>
          <w:sz w:val="20"/>
          <w:szCs w:val="20"/>
        </w:rPr>
        <w:t>z dnia 11 września 2019 r. Prawo zamówień publicznych.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19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ary umowne</w:t>
      </w:r>
    </w:p>
    <w:p>
      <w:pPr>
        <w:pStyle w:val="Normal"/>
        <w:widowControl w:val="false"/>
        <w:numPr>
          <w:ilvl w:val="0"/>
          <w:numId w:val="16"/>
        </w:numPr>
        <w:jc w:val="both"/>
        <w:rPr/>
      </w:pPr>
      <w:r>
        <w:rPr>
          <w:sz w:val="20"/>
          <w:szCs w:val="20"/>
        </w:rPr>
        <w:t>Wykonawca zapłaci Zamawiającemu kary umowne za:</w:t>
      </w:r>
    </w:p>
    <w:p>
      <w:pPr>
        <w:pStyle w:val="Normal"/>
        <w:widowControl w:val="false"/>
        <w:numPr>
          <w:ilvl w:val="1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włokę w wykonaniu przedmiotu umowy w wysokości 0,5 % wynagrodzenia określonego w § 17 ust. 1 za każdy dzień zwłoki, </w:t>
      </w:r>
    </w:p>
    <w:p>
      <w:pPr>
        <w:pStyle w:val="Normal"/>
        <w:widowControl w:val="false"/>
        <w:numPr>
          <w:ilvl w:val="1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włokę w usunięciu wad ujawnionych w okresie gwarancji w wysokości 0,05 % wynagrodzenia określonego w § 17 ust. 1 za każdy dzień zwłoki, liczony od upływu terminu wyznaczonego do usunięcia wad, </w:t>
      </w:r>
    </w:p>
    <w:p>
      <w:pPr>
        <w:pStyle w:val="Normal"/>
        <w:widowControl w:val="false"/>
        <w:numPr>
          <w:ilvl w:val="1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nieprzedłożenie do zaakceptowania projektu umowy o podwykonawstwo, której przedmiotem są roboty budowlane, lub projektu aneksu tej umowy, w wysokości 1 % wynagrodzenia określonego w § 17 ust. 1. za każdy stwierdzony przypadek.</w:t>
      </w:r>
    </w:p>
    <w:p>
      <w:pPr>
        <w:pStyle w:val="Normal"/>
        <w:widowControl w:val="false"/>
        <w:numPr>
          <w:ilvl w:val="1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brak zapłaty lub nieterminową zapłatę wynagrodzenia należnego podwykonawcom lub dalszym podwykonawcom w wysokości 0,1 % wynagrodzenia określonego w § 17 ust. 1. za każdy stwierdzony przypadek.</w:t>
      </w:r>
    </w:p>
    <w:p>
      <w:pPr>
        <w:pStyle w:val="Normal"/>
        <w:widowControl w:val="false"/>
        <w:numPr>
          <w:ilvl w:val="1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nieprzedłożenia poświadczonej za zgodność z oryginałem kopii umowy o podwykonawstwo lub jej aneksu w wysokości 0,1 % wynagrodzenia określonego w § 17 ust. 1. za każdy stwierdzony przypadek.</w:t>
      </w:r>
    </w:p>
    <w:p>
      <w:pPr>
        <w:pStyle w:val="Normal"/>
        <w:widowControl w:val="false"/>
        <w:numPr>
          <w:ilvl w:val="1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brak zmiany umowy o podwykonawstwo w zakresie terminu zapłaty, zgodnie z </w:t>
      </w:r>
      <w:hyperlink r:id="rId3">
        <w:r>
          <w:rPr>
            <w:rStyle w:val="InternetLink"/>
            <w:sz w:val="20"/>
            <w:szCs w:val="20"/>
          </w:rPr>
          <w:t>art. 464 ust. 10</w:t>
        </w:r>
      </w:hyperlink>
      <w:r>
        <w:rPr>
          <w:sz w:val="20"/>
          <w:szCs w:val="20"/>
        </w:rPr>
        <w:t xml:space="preserve"> ustawy PZP w wysokości 0,1 % wynagrodzenia określonego w § 17 ust. 1. za każdy stwierdzony przypadek</w:t>
      </w:r>
    </w:p>
    <w:p>
      <w:pPr>
        <w:pStyle w:val="Normal"/>
        <w:widowControl w:val="false"/>
        <w:numPr>
          <w:ilvl w:val="1"/>
          <w:numId w:val="16"/>
        </w:numPr>
        <w:jc w:val="both"/>
        <w:rPr/>
      </w:pPr>
      <w:r>
        <w:rPr>
          <w:sz w:val="20"/>
          <w:szCs w:val="20"/>
        </w:rPr>
        <w:t xml:space="preserve">za odstąpienie którejkolwiek ze stron od umowy z przyczyn leżących po stronie Wykonawcy w wysokości 10 % wynagrodzenia określonego w § 17 ust. 1. </w:t>
      </w:r>
    </w:p>
    <w:p>
      <w:pPr>
        <w:pStyle w:val="Normal"/>
        <w:widowControl w:val="false"/>
        <w:numPr>
          <w:ilvl w:val="0"/>
          <w:numId w:val="16"/>
        </w:numPr>
        <w:jc w:val="both"/>
        <w:rPr/>
      </w:pPr>
      <w:r>
        <w:rPr>
          <w:sz w:val="20"/>
          <w:szCs w:val="20"/>
        </w:rPr>
        <w:t>Strony zastrzegają, że łączna wysokość kar umownych nie może przekroczyć 20% wynagrodzenia określonego w § 17 ust. 1.</w:t>
      </w:r>
    </w:p>
    <w:p>
      <w:pPr>
        <w:pStyle w:val="Normal"/>
        <w:widowControl w:val="false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mawiający zastrzega sobie prawo dochodzenia na zasadach ogólnych odszkodowania uzupełniającego przenoszącego wysokość zastrzeżonych kar umownych. W szczególności dotyczy to wydatków poniesionych w związku ze zleceniem przez Zamawiającego wykonania prac osobie trzeciej na koszt Wykonawcy.</w:t>
      </w:r>
    </w:p>
    <w:p>
      <w:pPr>
        <w:pStyle w:val="Normal"/>
        <w:widowControl w:val="false"/>
        <w:numPr>
          <w:ilvl w:val="0"/>
          <w:numId w:val="16"/>
        </w:numPr>
        <w:jc w:val="both"/>
        <w:rPr/>
      </w:pPr>
      <w:r>
        <w:rPr>
          <w:sz w:val="20"/>
          <w:szCs w:val="20"/>
        </w:rPr>
        <w:t>Zamawiający ma prawo dochodzić zarówno kary umownej z tytuły wypowiedzenia umowy jaki i równolegle każdej innej kary umownej przewidzianej niniejszą umową.</w:t>
      </w:r>
    </w:p>
    <w:p>
      <w:pPr>
        <w:pStyle w:val="Normal"/>
        <w:widowControl w:val="false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elew wierzytelności Wykonawcy o zapłatę wynagrodzenia określonego w § 17 ust. 1 lub innego świadczenia pieniężnego jakie w związku z zawarciem niniejszej umowy może przysługiwać Wykonawcy wymaga pisemnej zgody Zamawiającego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20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dstąpienie od umowy</w:t>
      </w:r>
    </w:p>
    <w:p>
      <w:pPr>
        <w:pStyle w:val="Normal"/>
        <w:widowControl w:val="false"/>
        <w:numPr>
          <w:ilvl w:val="0"/>
          <w:numId w:val="18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mawiający może odstąpić od umowy aż do dnia odbioru końcowego bez zastrzeżeń, w przypadkach, gdy:</w:t>
      </w:r>
    </w:p>
    <w:p>
      <w:pPr>
        <w:pStyle w:val="Normal"/>
        <w:widowControl w:val="false"/>
        <w:numPr>
          <w:ilvl w:val="1"/>
          <w:numId w:val="18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nawca nie usunie w terminie wad w przedmiocie umowy,</w:t>
      </w:r>
    </w:p>
    <w:p>
      <w:pPr>
        <w:pStyle w:val="Normal"/>
        <w:widowControl w:val="false"/>
        <w:numPr>
          <w:ilvl w:val="1"/>
          <w:numId w:val="18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nawca opóźnia się z zakończeniem robót ponad 30 dni w stosunku do terminu wskazanego w § 11 ust. 1.</w:t>
      </w:r>
    </w:p>
    <w:p>
      <w:pPr>
        <w:pStyle w:val="Normal"/>
        <w:widowControl w:val="false"/>
        <w:numPr>
          <w:ilvl w:val="0"/>
          <w:numId w:val="18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przypadku Wykonawcy przysługuje jedynie wynagrodzenie należne z tytułu wykonania części umowy.</w:t>
      </w:r>
    </w:p>
    <w:p>
      <w:pPr>
        <w:pStyle w:val="Normal"/>
        <w:widowControl w:val="false"/>
        <w:numPr>
          <w:ilvl w:val="0"/>
          <w:numId w:val="18"/>
        </w:numPr>
        <w:jc w:val="both"/>
        <w:rPr/>
      </w:pPr>
      <w:r>
        <w:rPr>
          <w:sz w:val="20"/>
          <w:szCs w:val="20"/>
        </w:rPr>
        <w:t>W przypadku odstąpienia od umowy Wykonawca ma obowiązek wstrzymania realizacji prac w trybie natychmiastowym oraz zabezpieczenia a następnie opuszczenia placu budowy. Wszelkie znajdujące się na placu budowy materiały, roboty tymczasowe i wykonane prace zostaną przekazane protokolarnie Zamawiającemu przez Wykonawcę</w:t>
      </w:r>
    </w:p>
    <w:p>
      <w:pPr>
        <w:pStyle w:val="Normal"/>
        <w:widowControl w:val="false"/>
        <w:numPr>
          <w:ilvl w:val="0"/>
          <w:numId w:val="18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nawca zobowiązany jest do wykonania i dostarczenia Zamawiającemu inwentaryzacji wykonanych robót wg stanu na dzień odstąpienia, potwierdzonej przez przedstawiciela Zamawiającego.</w:t>
      </w:r>
    </w:p>
    <w:p>
      <w:pPr>
        <w:pStyle w:val="Normal"/>
        <w:widowControl w:val="false"/>
        <w:numPr>
          <w:ilvl w:val="0"/>
          <w:numId w:val="18"/>
        </w:numPr>
        <w:jc w:val="both"/>
        <w:rPr>
          <w:sz w:val="20"/>
          <w:szCs w:val="20"/>
        </w:rPr>
      </w:pPr>
      <w:r>
        <w:rPr>
          <w:sz w:val="20"/>
          <w:szCs w:val="20"/>
        </w:rPr>
        <w:t>Na podstawie dokonanej inwentaryzacji Wykonawca sporządzi kosztorys obejmujący wartość wykonanych prac, stanowiący, po zaakceptowaniu przez Zamawiającego, podstawę do wystawienia przez Wykonawcę rachunku (faktury VAT).</w:t>
      </w:r>
    </w:p>
    <w:p>
      <w:pPr>
        <w:pStyle w:val="Normal"/>
        <w:widowControl w:val="false"/>
        <w:numPr>
          <w:ilvl w:val="0"/>
          <w:numId w:val="18"/>
        </w:numPr>
        <w:jc w:val="both"/>
        <w:rPr>
          <w:sz w:val="20"/>
          <w:szCs w:val="20"/>
        </w:rPr>
      </w:pPr>
      <w:r>
        <w:rPr>
          <w:sz w:val="20"/>
          <w:szCs w:val="20"/>
        </w:rPr>
        <w:t>Inne uzasadnione koszty związane z odstąpieniem od umowy ponosi strona, która spowodowała odstąpienie. W przypadku odstąpienia od umowy z przyczyn leżących po stronie Wykonawcy Zamawiający może zlecić wykonanie prac osobie trzeciej na koszt Wykonawcy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21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stanowienia końcowe</w:t>
      </w:r>
    </w:p>
    <w:p>
      <w:pPr>
        <w:pStyle w:val="Normal"/>
        <w:widowControl w:val="false"/>
        <w:numPr>
          <w:ilvl w:val="0"/>
          <w:numId w:val="17"/>
        </w:numPr>
        <w:jc w:val="both"/>
        <w:rPr>
          <w:sz w:val="20"/>
          <w:szCs w:val="20"/>
        </w:rPr>
      </w:pPr>
      <w:r>
        <w:rPr>
          <w:sz w:val="20"/>
          <w:szCs w:val="20"/>
        </w:rPr>
        <w:t>Wszelkie zmiany niniejszej umowy wymagają formy pisemnej pod rygorem nieważności, jeżeli w umowie nie przewidziano inaczej.</w:t>
      </w:r>
    </w:p>
    <w:p>
      <w:pPr>
        <w:pStyle w:val="Normal"/>
        <w:widowControl w:val="false"/>
        <w:numPr>
          <w:ilvl w:val="0"/>
          <w:numId w:val="17"/>
        </w:numPr>
        <w:jc w:val="both"/>
        <w:rPr>
          <w:sz w:val="20"/>
          <w:szCs w:val="20"/>
        </w:rPr>
      </w:pPr>
      <w:r>
        <w:rPr>
          <w:sz w:val="20"/>
          <w:szCs w:val="20"/>
        </w:rPr>
        <w:t>Zmiany umowy mogą dotyczyć:</w:t>
      </w:r>
    </w:p>
    <w:p>
      <w:pPr>
        <w:pStyle w:val="Normal"/>
        <w:widowControl w:val="false"/>
        <w:numPr>
          <w:ilvl w:val="1"/>
          <w:numId w:val="17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nieczności wykonania robót dodatkowych lub zamiennych (zmiana zakresu świadczenia Wykonawcy) wówczas gdy doszło:</w:t>
      </w:r>
    </w:p>
    <w:p>
      <w:pPr>
        <w:pStyle w:val="Normal"/>
        <w:widowControl w:val="false"/>
        <w:numPr>
          <w:ilvl w:val="2"/>
          <w:numId w:val="17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 obiektywnej konieczności zastosowania innych rozwiązań technicznych, technologicznych lub materiałowych zaleconych przez inspektora nadzoru lub projektanta,</w:t>
      </w:r>
    </w:p>
    <w:p>
      <w:pPr>
        <w:pStyle w:val="Normal"/>
        <w:widowControl w:val="false"/>
        <w:numPr>
          <w:ilvl w:val="2"/>
          <w:numId w:val="17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 zmiany dokumentacji projektowej, w szczególności w przypadku konieczności zwiększenia bezpieczeństwa wykonania robót lub usprawnienia procesu budowy (art. 23 pkt 1 Prawa budowlanego) lub wskutek poprawienia błędów projektowych,</w:t>
      </w:r>
    </w:p>
    <w:p>
      <w:pPr>
        <w:pStyle w:val="Normal"/>
        <w:widowControl w:val="false"/>
        <w:numPr>
          <w:ilvl w:val="2"/>
          <w:numId w:val="17"/>
        </w:numPr>
        <w:jc w:val="both"/>
        <w:rPr>
          <w:sz w:val="20"/>
          <w:szCs w:val="20"/>
        </w:rPr>
      </w:pPr>
      <w:r>
        <w:rPr>
          <w:sz w:val="20"/>
          <w:szCs w:val="20"/>
        </w:rPr>
        <w:t>zmiany obowiązujących przepisów techniczno-budowlanych rzutujących na konieczność zmiany umowy,</w:t>
      </w:r>
    </w:p>
    <w:p>
      <w:pPr>
        <w:pStyle w:val="Normal"/>
        <w:widowControl w:val="false"/>
        <w:numPr>
          <w:ilvl w:val="2"/>
          <w:numId w:val="17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nsekwencje zdarzeń losowych, nie leżących po stronie Wykonawcy, które obiektywnie wymagają wprowadzenia zmian do umowy, w szczególności w przypadku dokonania wykopaliska lub odkrycia archeologicznego</w:t>
      </w:r>
    </w:p>
    <w:p>
      <w:pPr>
        <w:pStyle w:val="Normal"/>
        <w:widowControl w:val="false"/>
        <w:numPr>
          <w:ilvl w:val="1"/>
          <w:numId w:val="1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miany wynagrodzenia Wykonawcy w przypadkach określonych w pkt 1) </w:t>
      </w:r>
    </w:p>
    <w:p>
      <w:pPr>
        <w:pStyle w:val="Normal"/>
        <w:widowControl w:val="false"/>
        <w:numPr>
          <w:ilvl w:val="1"/>
          <w:numId w:val="17"/>
        </w:numPr>
        <w:jc w:val="both"/>
        <w:rPr>
          <w:sz w:val="20"/>
          <w:szCs w:val="20"/>
        </w:rPr>
      </w:pPr>
      <w:r>
        <w:rPr>
          <w:sz w:val="20"/>
          <w:szCs w:val="20"/>
        </w:rPr>
        <w:t>zmiana terminów wykonania robót w przypadkach określonych w pkt 1).</w:t>
      </w:r>
    </w:p>
    <w:p>
      <w:pPr>
        <w:pStyle w:val="Normal"/>
        <w:widowControl w:val="false"/>
        <w:numPr>
          <w:ilvl w:val="0"/>
          <w:numId w:val="17"/>
        </w:numPr>
        <w:jc w:val="both"/>
        <w:rPr>
          <w:sz w:val="20"/>
          <w:szCs w:val="20"/>
        </w:rPr>
      </w:pPr>
      <w:r>
        <w:rPr>
          <w:sz w:val="20"/>
          <w:szCs w:val="20"/>
        </w:rPr>
        <w:t>Zmiana w zakresie ust. 2 pkt 1 będzie uwzględniać normalne konsekwencje zdarzeń wymienionych w ust. 1 pkt 1 a-d.</w:t>
      </w:r>
    </w:p>
    <w:p>
      <w:pPr>
        <w:pStyle w:val="Normal"/>
        <w:widowControl w:val="false"/>
        <w:numPr>
          <w:ilvl w:val="0"/>
          <w:numId w:val="17"/>
        </w:numPr>
        <w:jc w:val="both"/>
        <w:rPr>
          <w:sz w:val="20"/>
          <w:szCs w:val="20"/>
        </w:rPr>
      </w:pPr>
      <w:r>
        <w:rPr>
          <w:sz w:val="20"/>
          <w:szCs w:val="20"/>
        </w:rPr>
        <w:t>Zmiana w zakresie ust. 2 pkt 2 będzie wymagała wykonania przez Wykonawcę wyceny robót wynikających ze zmiany sposobu prowadzenia robót oraz robót zamiennych oraz akceptacji wyceny przez Zamawiającego. Wykonawca wycenia roboty w formie kosztorysu sporządzonego metodą wskazaną poniżej, przy zastosowaniu następujących czynników cenotwórczych wskazanych w dostępnych publikacjach na rynku np. Sekocenbud, Orgbud, Wacetob aktualnego na dzień sporządzenia kosztorysu:</w:t>
      </w:r>
    </w:p>
    <w:p>
      <w:pPr>
        <w:pStyle w:val="Normal"/>
        <w:widowControl w:val="false"/>
        <w:numPr>
          <w:ilvl w:val="1"/>
          <w:numId w:val="1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awka roboczogodziny „R” – średnia dla woj. Zachodniopomorskiego, </w:t>
      </w:r>
    </w:p>
    <w:p>
      <w:pPr>
        <w:pStyle w:val="Normal"/>
        <w:widowControl w:val="false"/>
        <w:numPr>
          <w:ilvl w:val="1"/>
          <w:numId w:val="1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szty pośrednie „Kp” – średnie dla woj. Zachodniopomorskiego, </w:t>
      </w:r>
    </w:p>
    <w:p>
      <w:pPr>
        <w:pStyle w:val="Normal"/>
        <w:widowControl w:val="false"/>
        <w:numPr>
          <w:ilvl w:val="1"/>
          <w:numId w:val="1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ysk kalkulacyjny „Z” (R+S+Kp) – średnie dla woj. Zachodniopomorskiego </w:t>
      </w:r>
    </w:p>
    <w:p>
      <w:pPr>
        <w:pStyle w:val="Normal"/>
        <w:widowControl w:val="false"/>
        <w:numPr>
          <w:ilvl w:val="1"/>
          <w:numId w:val="1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ceny jednostkowe sprzętu i materiałów (łącznie z kosztami zakupu) będą przyjmowane według średnich cen rynkowych, a w przypadku ich braku ceny materiałów i sprzętu zostaną przyjęte na podstawie ogólnie dostępnych katalogów, w tym również cen dostawców na stronach internetowych, ofert handlowych itp. </w:t>
      </w:r>
    </w:p>
    <w:p>
      <w:pPr>
        <w:pStyle w:val="Normal"/>
        <w:widowControl w:val="false"/>
        <w:numPr>
          <w:ilvl w:val="1"/>
          <w:numId w:val="1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kłady rzeczowe – w oparciu o Katalogi Nakładów Rzeczowych KNR, </w:t>
      </w:r>
    </w:p>
    <w:p>
      <w:pPr>
        <w:pStyle w:val="Normal"/>
        <w:widowControl w:val="false"/>
        <w:numPr>
          <w:ilvl w:val="0"/>
          <w:numId w:val="17"/>
        </w:numPr>
        <w:jc w:val="both"/>
        <w:rPr/>
      </w:pPr>
      <w:r>
        <w:rPr>
          <w:sz w:val="20"/>
          <w:szCs w:val="20"/>
        </w:rPr>
        <w:t>Zmiana w zakresie ust. 2 pkt 3 będzie uwzględniać normalne konsekwencje zdarzeń wymienionych w ust. 1 pkt 1 a-d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22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Odesłanie</w:t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>
          <w:sz w:val="20"/>
          <w:szCs w:val="20"/>
        </w:rPr>
        <w:t>W sprawach nie uregulowanych niniejszą umową mają zastosowanie polskie przepisy, w szczególności przepisy kodeksu cywilnego, z dnia 11 września 2019 r. Prawo zamówień publicznych i aktów prawnych wymienionych w § 1 ust. 3.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Ewentualne spory strony poddają pod rozstrzygnięcie właściwego rzeczowo sądu powszechnego dla siedziby Zamawiającego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23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Egzemplarze</w:t>
      </w:r>
    </w:p>
    <w:p>
      <w:pPr>
        <w:pStyle w:val="Normal"/>
        <w:jc w:val="both"/>
        <w:rPr/>
      </w:pPr>
      <w:r>
        <w:rPr>
          <w:sz w:val="20"/>
          <w:szCs w:val="20"/>
        </w:rPr>
        <w:t>Umowa została sporządzona w dwóch jednobrzmiących egzemplarzach – jeden dla Wykonawcy i dwa dla Zamawiającego.</w:t>
      </w:r>
    </w:p>
    <w:p>
      <w:pPr>
        <w:pStyle w:val="Normal"/>
        <w:spacing w:before="0" w:after="120"/>
        <w:ind w:left="180"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Załączniki :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sz w:val="18"/>
          <w:szCs w:val="18"/>
        </w:rPr>
      </w:pPr>
      <w:r>
        <w:rPr>
          <w:sz w:val="18"/>
          <w:szCs w:val="18"/>
        </w:rPr>
        <w:t>Wzór oświadczenia kierownika budowy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sz w:val="18"/>
          <w:szCs w:val="18"/>
        </w:rPr>
      </w:pPr>
      <w:r>
        <w:rPr>
          <w:sz w:val="18"/>
          <w:szCs w:val="18"/>
        </w:rPr>
        <w:t>Dokumentacja projektowa (w tym projekty wykonawcze, STWOIR, przedmiary robót w poszczególnych branżach), SWZ, Oferta Wykonawcy. Kopia Decyzji Prezydenta Miasta Szczecin z dnia 08.07.2020 r.)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ab/>
        <w:tab/>
        <w:t>……………………………………………………</w:t>
      </w:r>
    </w:p>
    <w:p>
      <w:pPr>
        <w:pStyle w:val="Normal"/>
        <w:widowControl w:val="false"/>
        <w:jc w:val="center"/>
        <w:rPr/>
      </w:pPr>
      <w:r>
        <w:rPr>
          <w:sz w:val="20"/>
          <w:szCs w:val="20"/>
        </w:rPr>
        <w:t>Zamawiający</w:t>
        <w:tab/>
        <w:tab/>
        <w:tab/>
        <w:tab/>
        <w:tab/>
        <w:tab/>
        <w:tab/>
        <w:t>Wykonawca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1 do Umowy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zczecin, dnia ………………………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ś w i a d c z e n i e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kierownika budowy / inspektora nadzoru inwestorskiego*</w:t>
      </w:r>
      <w:r>
        <w:rPr>
          <w:b/>
          <w:sz w:val="20"/>
          <w:szCs w:val="20"/>
          <w:vertAlign w:val="superscript"/>
        </w:rPr>
        <w:t>)</w:t>
      </w:r>
      <w:r>
        <w:rPr>
          <w:b/>
          <w:sz w:val="20"/>
          <w:szCs w:val="20"/>
        </w:rPr>
        <w:t xml:space="preserve">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Ja, niżej podpisany(a) ……………………………………………...…………………………………..…………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zamieszkały(a) ………………………………………………………………….……………………………………...…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posiadający(a) uprawnienia budowlane do kierowania robotami budowlanymi w specjalności z art.(§) ………………………………………………………………………………………………………….……………..……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nr …………………………… wydane przez ………………………………………………………………………...……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  <w:r>
        <w:rPr>
          <w:sz w:val="20"/>
          <w:szCs w:val="20"/>
        </w:rPr>
        <w:t>.……………..…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będąc wpisanym(ną) na listę członków ……………….………………………………………………………………...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podać nazwę właściwej izby samorządu zawodowego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.…………………………………. pod numerem 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 datą ważności…………………………………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ś w i a d c z a m,  ż 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z dniem ……………………….. r. podjąłem(podjęłam) obowiązki kierownika budowy / inspektora nadzoru inwestorskiego*</w:t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 xml:space="preserve"> przy budowie …………………………...………………………………………..………………..……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</w:t>
      </w:r>
      <w:r>
        <w:rPr>
          <w:sz w:val="20"/>
          <w:szCs w:val="20"/>
        </w:rPr>
        <w:t>..…………….………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  <w:r>
        <w:rPr>
          <w:sz w:val="20"/>
          <w:szCs w:val="20"/>
        </w:rPr>
        <w:t>..………….……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na nieruchomości położonej w Szczecinie przy ul. …………………...………………………………………..…….……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której inwestorem jest …………………………………………………………...……………………………………...…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Roboty budowlane będą realizowane wg projektu budowlanego zatwierdzonego decyzją o pozwoleniu na budowę (lub załączonego do zgłoszenia budowy, o której mowa w art. 29 ust. 1 pkt 1a, 2b i 19a bądź zgłoszenia przebudowy, o której mowa w art. 29 ust 2 pkt 1b) </w:t>
      </w:r>
      <w:r>
        <w:rPr>
          <w:sz w:val="20"/>
          <w:szCs w:val="20"/>
          <w:vertAlign w:val="superscript"/>
        </w:rPr>
        <w:t>*)</w:t>
      </w:r>
      <w:r>
        <w:rPr>
          <w:sz w:val="20"/>
          <w:szCs w:val="20"/>
        </w:rPr>
        <w:t xml:space="preserve"> nr ………………… z dnia ………………………… wydaną przez ………………………………………  …………………………..………………………………………………..……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wymienić organ, który udzielił pozwolenia)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Składając niniejsze oświadczenie przyjmuję na siebie obowiązki wynikające z funkcji kierownika budowy / inspektora nadzoru inwestorskiego*</w:t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>, określone ustawą Prawo budowlane (tekst jednolity Dz. U. z 2019 r. poz. 1186 ze zmianami) i innymi przepisami prawa, a roboty budowlane wykonywać będę zgodnie z zasadami wiedzy technicznej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Jednocześnie stwierdzam, że (dotyczy kierownika budowy):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(jedną z niżej wymienionych pozycji należy wykreślić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stosownie do art. 21a ust. 1 Prawa budowlanego sporządzony został plan bezpieczeństwa i ochrony zdrowia dla wyżej określonych robót</w:t>
      </w:r>
      <w:r>
        <w:rPr>
          <w:sz w:val="20"/>
          <w:szCs w:val="20"/>
          <w:vertAlign w:val="superscript"/>
        </w:rPr>
        <w:t>*</w:t>
      </w:r>
    </w:p>
    <w:p>
      <w:pPr>
        <w:pStyle w:val="Normal"/>
        <w:jc w:val="both"/>
        <w:rPr/>
      </w:pPr>
      <w:r>
        <w:rPr>
          <w:sz w:val="20"/>
          <w:szCs w:val="20"/>
        </w:rPr>
        <w:t>- w świetle art. 21a ust. 1a i 2. Prawa budowlanego sporządzenie planu bezpieczeństwa i ochrony zdrowia nie jest wymagane</w:t>
      </w: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…………………………………….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Podpis , pieczątk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 Zaświadczenie właściwej izby samorządu zawodowego  potwierdzające wpis  na listę członków  tej  izby (kopi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 Kopia uprawnień budowlany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* - niepotrzebne skreślić</w:t>
      </w:r>
    </w:p>
    <w:sectPr>
      <w:type w:val="nextPage"/>
      <w:pgSz w:w="11906" w:h="16838"/>
      <w:pgMar w:left="1701" w:right="624" w:gutter="0" w:header="0" w:top="902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sz w:val="28"/>
      <w:lang w:val="pl-PL" w:bidi="ar-SA"/>
    </w:rPr>
  </w:style>
  <w:style w:type="character" w:styleId="TekstpodstawowywcityZnak">
    <w:name w:val="Tekst podstawowy wcięty Znak"/>
    <w:qFormat/>
    <w:rPr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  <w:lang w:val="pl-PL" w:bidi="ar-SA"/>
    </w:rPr>
  </w:style>
  <w:style w:type="character" w:styleId="Tekstpodstawowy3Znak">
    <w:name w:val="Tekst podstawowy 3 Znak"/>
    <w:qFormat/>
    <w:rPr>
      <w:rFonts w:cs="Mangal"/>
      <w:sz w:val="16"/>
      <w:szCs w:val="16"/>
      <w:lang w:val="pl-PL" w:bidi="ne-NP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widowControl w:val="false"/>
      <w:spacing w:before="0" w:after="120"/>
    </w:pPr>
    <w:rPr>
      <w:rFonts w:cs="Mangal"/>
      <w:sz w:val="16"/>
      <w:szCs w:val="16"/>
      <w:lang w:bidi="ne-NP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tLeast" w:line="360"/>
      <w:jc w:val="both"/>
      <w:textAlignment w:val="baselin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piotrowska@mbp.szczecin.pl " TargetMode="External"/><Relationship Id="rId3" Type="http://schemas.openxmlformats.org/officeDocument/2006/relationships/hyperlink" Target="https://sip.legalis.pl/document-view.seam?documentId=mfrxilrtg4ytimjzhe4tiltqmfyc4njrga4deobrg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1:55:00Z</dcterms:created>
  <dc:creator>Wiktor Czuba</dc:creator>
  <dc:description/>
  <dc:language>en-US</dc:language>
  <cp:lastModifiedBy>SZ</cp:lastModifiedBy>
  <cp:lastPrinted>2021-02-08T17:04:00Z</cp:lastPrinted>
  <dcterms:modified xsi:type="dcterms:W3CDTF">2021-03-05T12:04:00Z</dcterms:modified>
  <cp:revision>5</cp:revision>
  <dc:subject/>
  <dc:title>SPECYFIKACJA ISTOTNYCH WARUNKÓW ZAMÓWIENIA</dc:title>
</cp:coreProperties>
</file>