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załącznik nr 2 do Części I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Ja (My), niżej podpisany (ni)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działając w imieniu i na rzecz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pełna 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GON........................ Nr NIP ................................... Nr konta bankowego: 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r telefonu ..........................................................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e-mail  lub e-maile ..........................................................................................................................................</w:t>
      </w:r>
    </w:p>
    <w:p>
      <w:pPr>
        <w:pStyle w:val="Tekstpodstawowy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wiązując do zaproszenia do złożenia oferty w postępowaniu o udzielenie zamówienia publicznego na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mpleksowe utrzymanie czystości w wytypowanych placówkach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Miejskiej Biblioteki Publicznej w Szczecinie w latach 2021 – 2023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Zapoznaliśmy się ze SWZ i uznajemy się za związanych określonymi w niej wymaganiami i zasadami postępowania. W szczególności uważamy się za związanych niniejszą ofertą na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warty w SWZ projekt umowy został przez nas zaakceptowany i zobowiązujemy się w przypadku wyboru naszej oferty do 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y wszelkie informacje potrzebne dla zrealizowania przedmiotu zamówienia, w szczególności znamy strukturę organizacyjną Zamawiającego i godziny pracy jego placów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stawkę ryczałtową za sprzątanie metra kwadratowego powierzchni wewnętrznych w kwocie brutto .................. zł (słownie..............................................zł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stawkę należy podać z dokładnością do 3 miejsc po przecin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color w:val="000000"/>
          <w:sz w:val="18"/>
        </w:rPr>
        <w:t xml:space="preserve">nie wdrożymy autokontroli jakości usługi (OPCJA I w § 9 Umowy)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color w:val="000000"/>
          <w:sz w:val="18"/>
        </w:rPr>
        <w:t>wdrożymy autokontrolę jakości usługi (OPCJA II w § 9 Umow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  <w:t>(w razie wątpliwości co do wybory Wykonawcy Zamawiający uzna, że wybrano Opcję 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świadczenie nieobligatoryjne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y, że w okresie ostatnich 3 lat przed upływem terminu składania ofert wykonaliśmy należycie co najmniej jedną umowę o stałe (co najmniej 6-cio miesięczne) utrzymywanie czystości w obiekcie o powierzchni co najmniej 500 m</w:t>
      </w:r>
      <w:r>
        <w:rPr>
          <w:sz w:val="20"/>
          <w:szCs w:val="20"/>
          <w:vertAlign w:val="superscript"/>
        </w:rPr>
        <w:t>2,</w:t>
      </w:r>
      <w:r>
        <w:rPr>
          <w:color w:val="000000"/>
          <w:sz w:val="18"/>
          <w:szCs w:val="18"/>
        </w:rPr>
        <w:t>, tj.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obiektu </w:t>
        <w:tab/>
        <w:tab/>
        <w:t>……………………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kreślenie Zamawiającego:</w:t>
        <w:tab/>
        <w:tab/>
        <w:t>……………………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kres utrzymywania czystości : </w:t>
        <w:tab/>
        <w:t>……………………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ierzchnia obiektu:</w:t>
        <w:tab/>
        <w:tab/>
        <w:t>…………………………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świadczamy, że w okresie ostatnich 3 lat przed upływem terminu składania ofert, tj.: w okresie od ………………… do …………………… wykonywaliśmy umowę w przedmiocie utrzymania czystości w strukturze rozproszonej dla Zamawiającego: ……………………………………………………… w następujących odrębnych obiektach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biek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 utrzymanie czystości trwało równolegle przez co najmniej 3 miesiące w każdym z deklarowanych obiektów odrębnych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 odrębny obiekt uznać należy taki obiekt który ma unikalny adres administracyjny, w tym numer porządkowy; nie stanowią zatem odrębnych obiektów pomieszczenia w kompleksie położonym pod jednym adresem administracyjnym z tym samym numerem porządkowym).</w:t>
      </w:r>
    </w:p>
    <w:p>
      <w:pPr>
        <w:pStyle w:val="Normal"/>
        <w:pBdr>
          <w:top w:val="single" w:sz="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Obligatoryjne załącznik do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- oświadczenie wykonawcy (załącznik nr 3 do Części I SWZ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Inne 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- kopia polis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-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1:00Z</dcterms:created>
  <dc:creator>Sławomir Żakowski</dc:creator>
  <dc:description/>
  <dc:language>en-US</dc:language>
  <cp:lastModifiedBy>SZ</cp:lastModifiedBy>
  <dcterms:modified xsi:type="dcterms:W3CDTF">2021-03-24T13:21:00Z</dcterms:modified>
  <cp:revision>2</cp:revision>
  <dc:subject/>
  <dc:title>załącznik nr 2 do Części I SWZ</dc:title>
</cp:coreProperties>
</file>