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Szczecin, 01.03.2023 r.</w:t>
      </w:r>
    </w:p>
    <w:p>
      <w:pPr>
        <w:pStyle w:val="Normal"/>
        <w:spacing w:lineRule="auto" w:line="240" w:before="0" w:after="40"/>
        <w:ind w:left="360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Dotyczy:</w:t>
      </w:r>
      <w:r>
        <w:rPr>
          <w:rFonts w:cs="Calibri"/>
          <w:sz w:val="24"/>
          <w:szCs w:val="24"/>
        </w:rPr>
        <w:t xml:space="preserve"> postępowania przetargowego pn.: „Kompleksowe utrzymanie czystości  wytypowanych placówkach MBP w Szczecinie w latach 2023-2025”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formacja z otwarcia ofert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amawiający na podstawie art. 222 ust. 5 ustawy z dnia 11 września 2019 r. Prawo zamówień publicznych (Dz. U. z 2019 r. poz. 20199 z późn. zm.) przekazuje poniżej informacje z otwarcia ofert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ienie ofert złożonych w postępowaniu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ntar 2 sp. z o.o.  oraz  Sekret sp. z o.o.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Zygmunta Augusta 71</w:t>
      </w:r>
    </w:p>
    <w:p>
      <w:pPr>
        <w:pStyle w:val="Normal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76-200 Słupsk</w:t>
      </w:r>
    </w:p>
    <w:tbl>
      <w:tblPr>
        <w:tblW w:w="7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89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kryteri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kryterium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45 zł brutt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oś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drożenie autokontroli jakości usług (Opcja II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i więcej odrębnych obiektów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lect-R sp. z o.o.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ładysława Łokietka 5/2</w:t>
      </w:r>
    </w:p>
    <w:p>
      <w:pPr>
        <w:pStyle w:val="Normal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70-256 Szczecin</w:t>
      </w:r>
    </w:p>
    <w:tbl>
      <w:tblPr>
        <w:tblW w:w="7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89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kryteri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kryterium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981 zł brutt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oś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drożenie autokontroli jakości usług (Opcja II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i więcej odrębnych obiektów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bCs/>
          <w:sz w:val="24"/>
          <w:szCs w:val="24"/>
        </w:rPr>
        <w:t>Firma Handlowo-Usługowa „Thomas” sp. z o.o. sp. k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Ul. Lubieszyńska 34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2-006 Mierzyn</w:t>
      </w:r>
    </w:p>
    <w:tbl>
      <w:tblPr>
        <w:tblW w:w="7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89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kryteri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kryterium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870 zł brutt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oś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drożenie autokontroli jakości usług (Opcja II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i więcej odrębnych obiektów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mpel Facility Services sp. z o.o.  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Antoniego Słomińskiego 1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50-304 Wrocław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z</w:t>
      </w:r>
    </w:p>
    <w:p>
      <w:pPr>
        <w:pStyle w:val="Normal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tima Cleaning sp. z o.o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Ul. Antoniego Słomińskiego 1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-304 Wrocław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89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kryteri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kryterium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239  zł brutt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oś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drożenie autokontroli jakości usług (Opcja II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i więcej odrębnych obiektów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lita sp. z o.o.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ładysława IV 1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0-651 Szczecin</w:t>
      </w:r>
    </w:p>
    <w:tbl>
      <w:tblPr>
        <w:tblW w:w="7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89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kryteri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kryterium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618  zł brutt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oś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drożenie autokontroli jakości usług (Opcja II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k danych, użyto formularza ofertowego sprzed zmian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FK Sp. z o.o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Ul. Grzybowa 87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0-844 Warszawa</w:t>
      </w:r>
    </w:p>
    <w:tbl>
      <w:tblPr>
        <w:tblW w:w="7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89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kryteri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kryterium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221  zł brutt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oś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drożenie autokontroli jakości usług (Opcja II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i więcej odrębnych obiektów</w:t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1133" w:gutter="0" w:header="708" w:top="3119" w:footer="6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rce Sans Pro Extra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>
        <w:lang w:val="en-US" w:eastAsia="en-US"/>
      </w:rPr>
      <w:drawing>
        <wp:inline distT="0" distB="0" distL="0" distR="0">
          <wp:extent cx="1325880" cy="753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align>center</wp:align>
          </wp:positionV>
          <wp:extent cx="2986405" cy="3891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389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723900</wp:posOffset>
          </wp:positionH>
          <wp:positionV relativeFrom="paragraph">
            <wp:posOffset>207645</wp:posOffset>
          </wp:positionV>
          <wp:extent cx="898525" cy="197802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8" r="-4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404040"/>
    </w:rPr>
  </w:style>
  <w:style w:type="character" w:styleId="MBPZnak">
    <w:name w:val="MBP Znak"/>
    <w:qFormat/>
    <w:rPr>
      <w:rFonts w:ascii="Source Sans Pro ExtraLight" w:hAnsi="Source Sans Pro ExtraLight" w:eastAsia="Times New Roman;Times" w:cs="Calibri"/>
      <w:i w:val="false"/>
      <w:iCs/>
      <w:color w:val="002A3A"/>
      <w:spacing w:val="6"/>
      <w:kern w:val="2"/>
      <w:sz w:val="24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MBP">
    <w:name w:val="MBP"/>
    <w:basedOn w:val="Normal"/>
    <w:qFormat/>
    <w:pPr>
      <w:spacing w:lineRule="auto" w:line="276"/>
    </w:pPr>
    <w:rPr>
      <w:rFonts w:ascii="Source Sans Pro ExtraLight" w:hAnsi="Source Sans Pro ExtraLight" w:eastAsia="Times New Roman;Times" w:cs="Calibri"/>
      <w:iCs/>
      <w:color w:val="002A3A"/>
      <w:spacing w:val="6"/>
      <w:kern w:val="2"/>
      <w:sz w:val="24"/>
      <w:szCs w:val="56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;Times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P-papater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1:00Z</dcterms:created>
  <dc:creator>mapiotrowska</dc:creator>
  <dc:description/>
  <cp:keywords/>
  <dc:language>en-US</dc:language>
  <cp:lastModifiedBy>Magdalena Piotrowska</cp:lastModifiedBy>
  <cp:lastPrinted>2023-02-15T13:38:00Z</cp:lastPrinted>
  <dcterms:modified xsi:type="dcterms:W3CDTF">2023-03-01T11:31:00Z</dcterms:modified>
  <cp:revision>2</cp:revision>
  <dc:subject/>
  <dc:title>MBP/T/mp/         /2017                                                   Szczecin, 03</dc:title>
</cp:coreProperties>
</file>