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</w:rPr>
        <w:t>zamówienia publicznego w trybie przetargu nieograniczonego na Przebudowę budynku  Miejskiej Biblioteki Publicznej przy pl. Matki Teresy z Kalkuty 8.</w:t>
      </w:r>
    </w:p>
    <w:p>
      <w:pPr>
        <w:pStyle w:val="Normal"/>
        <w:spacing w:lineRule="auto" w:line="240" w:before="0" w:after="0"/>
        <w:ind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iejska Biblioteka Publiczna w Szczecinie informuje, że jeden z Wykonawców złożył następujący wniosek dotyczący zmian w SIWZ  w zakresie:</w:t>
      </w:r>
    </w:p>
    <w:p>
      <w:pPr>
        <w:pStyle w:val="Normal"/>
        <w:spacing w:lineRule="auto" w:line="240" w:before="0" w:after="0"/>
        <w:ind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 Zmiany § 18 ust. 2 umowy o udzielenie zamówienia  zawartej  w siwz o treści:                                                                                        „Zabezpieczenie, o którym mowa w ust. 1 zostanie wniesione przez Wykonawcę w całości najpóźniej z datą zawarcia niniejszej umowy.”                                                                                           n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bezpieczenie, o którym mowa w ust. 1 zostanie wniesione przez Wykonawcę najpóźniej z datą zawarcia niniejszej umowy. Zamawiający dopuszcza jednak zastosowanie instytucji z art. 150 ust. 3 i 4 ustawy, tj.: wniesienie przez Wykonawcę 30% kwoty zabezpieczenia (pod rygorem utraty wadium) i potrącenie z późniejszych należności Wykonawcy pozostałej kwoty zabezpieczenia w ten sposób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9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 każdej częściowej płatności będzie potrącał (zatrzymywał) 50% należności aż do pełnego pokrycia zabezpieczenia, i jedynie pozostałą kwotę, z zastrzeżeniem § 7 ust. 5, będzie przekazywał Wykonawc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9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uszczerbku dla postanowień z pkt. 1 do końca 2018 roku całe zabezpieczenie musi być przez Wykonawcę wniesione. W przeciwnym przypadku Wykonawca zapłaci kary umowne przewidziane w § 19 ust. 1 pkt. 7.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. Dodanie do § 19 ust. 1 umowy o udzielenie zamówienia  zawartej  w siwz punktu 7 -go o treści: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 opóźnienie we wniesieniu zabezpieczenia należytego wykonania umowy w wysokości 0,1 % wynagrodzenia określonego w § 17 ust. 1 za każdy dzień opóźnienia.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 konsekwencjo zmianie ulegnie § 9 (Wadium  i zabezpieczenie) ust. 5 cz. I SIWZ (Postanowienia ogólne) z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bezpieczenie należytego wykonania umowy można wpłacić przelewem na rachunek Zamawiającego wskazany w ust. 2. Inne formy zabezpieczenia określa art. 148 ust. 1 ustawy. W razie jeżeli poręczenie lub gwarancja nie będą przewidywać nieodwołalnego bezwarunkowego zobowiązania do zapłaty na rzecz Zamawiającego w reakcji na jego pierwsze pisemne żądanie we wszystkich przypadkach uznanych przez Zamawiającego za niewykonanie lub nienależyte wykonanie umowy (w tym postanowień gwarancyjnych) w okresie o 15 dni dłuższym niż okres udzielonej przez Wykonawcę gwarancji, Zamawiający uzna, że zabezpieczenie wniesiono w sposób nieprawidłowy.”                                                                    na tre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bezpieczenie należytego wykonania umowy można wpłacić przelewem na rachunek Zamawiającego wskazany w ust. 2. Inne formy zabezpieczenia określa art. 148 ust. 1 ustawy. W razie jeżeli poręczenie lub gwarancja nie będą przewidywać nieodwołalnego bezwarunkowego zobowiązania do zapłaty na rzecz Zamawiającego w reakcji na jego pierwsze pisemne żądanie we wszystkich przypadkach uznanych przez Zamawiającego za niewykonanie lub nienależyte wykonanie umowy (w tym postanowień gwarancyjnych) w okresie o 15 dni dłuższym niż okres udzielonej przez Wykonawcę gwarancji, Zamawiający uzna, że zabezpieczenie wniesiono w sposób nieprawidłowy. Zamawiający dopuszcza również zastosowanie instytucji z art. 150 ust. 3 i 4 ustawy, tj.: wniesienie przez Wykonawcę 30% kwoty zabezpieczenia (pod rygorem utraty wadium) i potrącenie z późniejszych należności Wykonawcy pozostałej kwoty zabezpieczenia w sposób wskazany w umow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Zmiany powyższe nie  spowodują konieczności zmiany terminu  składania ofert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Wiktor Czuba</dc:creator>
  <dc:description/>
  <cp:keywords/>
  <dc:language>en-US</dc:language>
  <cp:lastModifiedBy>wczuba</cp:lastModifiedBy>
  <dcterms:modified xsi:type="dcterms:W3CDTF">2018-07-27T05:44:00Z</dcterms:modified>
  <cp:revision>5</cp:revision>
  <dc:subject/>
  <dc:title/>
</cp:coreProperties>
</file>