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W związku z zadanymi pytaniami Jednego z Wykonawców informujemy:</w:t>
      </w:r>
    </w:p>
    <w:p>
      <w:pPr>
        <w:pStyle w:val="Normal"/>
        <w:rPr/>
      </w:pPr>
      <w:r>
        <w:rPr/>
        <w:t xml:space="preserve">       </w:t>
      </w:r>
      <w:r>
        <w:rPr/>
        <w:t>Pyt. 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 ogłoszeniu o zamówieniu data składania ofert to 31.10.2020r , zaś w SIWZ to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30.10.2020 r.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Proszę o weryfikację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Odp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łaściwą datą jest 30.10.2020 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Pyt. 2 i następne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Czy Państwo posiadają już jakieś urządzenia ? Jeśli tak, to proszę o przedstawienie listy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Odp. 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Nie posiadamy  żadnych urządzeń (sprzętu komputerowego i multimedialnego)  </w:t>
      </w:r>
    </w:p>
    <w:p>
      <w:pPr>
        <w:pStyle w:val="Normal"/>
        <w:ind w:left="540" w:hanging="18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związanych z wyposażeniem obiektu przy Pl. Matki Teresy z Kalkuty 8.                                      </w:t>
      </w:r>
      <w:r>
        <w:rPr/>
        <w:t>Wszystkie niezbędne informacje dotyczące systemów audio - wideo są przedstawione i opisane w załączonej dokumentacji wykonawczej „Wyposażenie teletechniczne i informatyczne dla Miejskiej Biblioteki Publicznej w Szczecinie”. W opisie znajduję się również zestawienie urządzeń przyjętych na etapie projektowym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Wiktor Czuba</dc:creator>
  <dc:description/>
  <cp:keywords/>
  <dc:language>en-US</dc:language>
  <cp:lastModifiedBy>Ewa Krukowska</cp:lastModifiedBy>
  <dcterms:modified xsi:type="dcterms:W3CDTF">2021-01-21T08:37:00Z</dcterms:modified>
  <cp:revision>2</cp:revision>
  <dc:subject/>
  <dc:title/>
</cp:coreProperties>
</file>