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zczecin 27.10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   Przetargu nieograniczonego na Dostawę sprzętu komputerowego i multimedialnego do filii   nr 7 Miejskiej Biblioteki Publicznej w Szczecinie, pl. Matki Teresy z Kalkuty 8 w Szczecinie - Część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W związku z zadanymi jednego z Wykonawców pytaniami i propozycjami modyfikacji </w:t>
      </w:r>
    </w:p>
    <w:p>
      <w:pPr>
        <w:pStyle w:val="Normal"/>
        <w:rPr/>
      </w:pPr>
      <w:r>
        <w:rPr/>
        <w:t>SIWZ o następującej treści:</w:t>
      </w:r>
    </w:p>
    <w:p>
      <w:pPr>
        <w:pStyle w:val="Normal"/>
        <w:autoSpaceDE w:val="false"/>
        <w:rPr/>
      </w:pPr>
      <w:r>
        <w:rPr/>
        <w:t>1. Zwracam się z prośbą o obniżenie wartości referencji w części 1 do kwoty 94.500,00 zł.</w:t>
      </w:r>
    </w:p>
    <w:p>
      <w:pPr>
        <w:pStyle w:val="Normal"/>
        <w:autoSpaceDE w:val="false"/>
        <w:rPr/>
      </w:pPr>
      <w:r>
        <w:rPr/>
        <w:t>2. Dla potrzeb rzetelnego przygotowania oferty zwracam się z prośbą o wydłużenie czasu składania ofert. W naszej ocenie jest on bardzo krótki, zazwyczaj jest to 14 dni.</w:t>
      </w:r>
    </w:p>
    <w:p>
      <w:pPr>
        <w:pStyle w:val="Normal"/>
        <w:autoSpaceDE w:val="false"/>
        <w:rPr/>
      </w:pPr>
      <w:r>
        <w:rPr/>
        <w:t>3. Wzór umowy Paragraf 8, punkt 3 1) tj.</w:t>
      </w:r>
    </w:p>
    <w:p>
      <w:pPr>
        <w:pStyle w:val="Normal"/>
        <w:autoSpaceDE w:val="false"/>
        <w:rPr/>
      </w:pPr>
      <w:r>
        <w:rPr/>
        <w:t xml:space="preserve">zareagowania na zgłoszenie wady w dniu zgłoszenia wady albo najpóźniej w następnym dniu roboczym po dniu zgłoszenia wady, w godzinach pracy Zamawiającego, przez co należy rozumieć, że Wykonawca w tym czasie zapozna się ze stanem reklamowanego sprzętu w lokalizacji wskazanej przez Zamawiającego albo w tym czasie odbierze sprzęt na swój koszt z lokalizacji wskazanej przez Zamawiającego. Dni robocze to dni przypadające od poniedziałku do piątku, a godziny pracy Zamawiającego to godziny między 8:00 a 18:00   </w:t>
      </w:r>
    </w:p>
    <w:p>
      <w:pPr>
        <w:pStyle w:val="Normal"/>
        <w:autoSpaceDE w:val="false"/>
        <w:rPr/>
      </w:pPr>
      <w:r>
        <w:rPr/>
        <w:t xml:space="preserve">                                               </w:t>
      </w:r>
    </w:p>
    <w:p>
      <w:pPr>
        <w:pStyle w:val="Normal"/>
        <w:autoSpaceDE w:val="false"/>
        <w:rPr/>
      </w:pPr>
      <w:r>
        <w:rPr/>
        <w:t xml:space="preserve">Miejska Biblioteka Publiczna  informuje , że na przedstawione powyżej odpowiada negatywnie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9:00Z</dcterms:created>
  <dc:creator>Wiktor Czuba</dc:creator>
  <dc:description/>
  <cp:keywords/>
  <dc:language>en-US</dc:language>
  <cp:lastModifiedBy>Ewa Krukowska</cp:lastModifiedBy>
  <dcterms:modified xsi:type="dcterms:W3CDTF">2021-01-21T08:39:00Z</dcterms:modified>
  <cp:revision>2</cp:revision>
  <dc:subject/>
  <dc:title/>
</cp:coreProperties>
</file>