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t. przetargu; Kompleksowe utrzymanie czystości w wytypowanych placówkach MBP w Szczecinie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09.04.2019 r. jeden z Wykonawców zadał następujące pytanie: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dowodem na wykonanie umowy w strukturze rozproszonej może być załącznik do zrealizowanej umowy zawierającej wykaz lokali objętych usługa sprzątania ?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ejska Biblioteka Publiczna udziela odpowiedzi na zadane pytanie: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,  jeżeli  lokale te spełniają warunki:</w:t>
      </w:r>
    </w:p>
    <w:p>
      <w:pPr>
        <w:pStyle w:val="Normal"/>
        <w:jc w:val="both"/>
        <w:rPr/>
      </w:pPr>
      <w:r>
        <w:rPr>
          <w:color w:val="000000"/>
        </w:rPr>
        <w:t>1. Za odrębny obiekt (lokal) uznać należy taki obiekt (lokal) który ma unikalny adres administracyjny (w tym numer porządkowy). Nie stanowią zatem odrębnych obiektów (lokali) pomieszczenia w kompleksie położonym pod jednym adresem administracyjnym (z tym samym numerem porządkowym).</w:t>
      </w:r>
    </w:p>
    <w:p>
      <w:pPr>
        <w:pStyle w:val="Normal"/>
        <w:jc w:val="both"/>
        <w:rPr/>
      </w:pPr>
      <w:r>
        <w:rPr>
          <w:color w:val="000000"/>
        </w:rPr>
        <w:t>2. Utrzymanie czystości trwało równolegle przez co najmniej 3 miesiące w każdym z deklarowanych obiektów odrębnych przy czym brany pod uwagę jest okres ostatnich 3 lat przed terminem na złożenie of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1:00Z</dcterms:created>
  <dc:creator>Wiktor Czuba</dc:creator>
  <dc:description/>
  <cp:keywords/>
  <dc:language>en-US</dc:language>
  <cp:lastModifiedBy>wczuba</cp:lastModifiedBy>
  <dcterms:modified xsi:type="dcterms:W3CDTF">2019-04-10T07:54:00Z</dcterms:modified>
  <cp:revision>2</cp:revision>
  <dc:subject/>
  <dc:title/>
</cp:coreProperties>
</file>