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OGŁOSZ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ka Biblioteka Publiczna w Szczecinie na podstawie art. 92 ust.1 pkt 1 ustawy z dnia 29.01.2004 r. Prawo zamówień publicznych (Dz. U. Nr 19 z 2004 r., poz. 177 z  późn. zm.) </w:t>
      </w:r>
    </w:p>
    <w:p>
      <w:pPr>
        <w:pStyle w:val="Normal"/>
        <w:rPr>
          <w:b/>
          <w:b/>
        </w:rPr>
      </w:pPr>
      <w:r>
        <w:rPr/>
        <w:t>informuje, że w postępowaniu o udzielenie zamówienia publiczneg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 dostawę książek dla MBP w Szczecini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najkorzystniejszą ofertę złożyła firm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ÓLNOPOLSKI SYSTEM DYSTRYBUCJI WYDAWNICTW AZYMUT Sp. z o. 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l. Podwale 7  00-252 Warszawa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Uzasadnienie wyboru: Wybrana oferta uzyskała liczbę 300 punktów przy zastosowaniu kryteriów oceny ofert określonych w SIWZ.                        </w:t>
      </w:r>
    </w:p>
    <w:p>
      <w:pPr>
        <w:pStyle w:val="Normal"/>
        <w:rPr/>
      </w:pPr>
      <w:r>
        <w:rPr/>
        <w:t>Oferta firmy</w:t>
      </w:r>
      <w:r>
        <w:rPr>
          <w:b/>
          <w:sz w:val="22"/>
          <w:szCs w:val="22"/>
        </w:rPr>
        <w:t xml:space="preserve"> OGÓLNOPOLSKI SYSTEM DYSTRYBUCJI WYDAWNICTW AZYMU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p. z o. o. </w:t>
      </w:r>
      <w:r>
        <w:rPr/>
        <w:t>była jedyną, którą złożono w tym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cin 03.09.2008 r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yrektor MBP w Szczec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 Krzysztof Marc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14:00Z</dcterms:created>
  <dc:creator>wczuba</dc:creator>
  <dc:description/>
  <cp:keywords/>
  <dc:language>en-US</dc:language>
  <cp:lastModifiedBy>wczuba</cp:lastModifiedBy>
  <dcterms:modified xsi:type="dcterms:W3CDTF">2008-09-04T05:33:00Z</dcterms:modified>
  <cp:revision>6</cp:revision>
  <dc:subject/>
  <dc:title/>
</cp:coreProperties>
</file>