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ka Biblioteka Publiczna w Szczecinie na podstawie art. 92 ust.1 pkt 1 ustawy z dnia 29.01.2004 r. Prawo zamówień publicznych (Dz. U. 113 z 2010 r.,. Nr poz. 759 z  późn. zm.) </w:t>
      </w:r>
    </w:p>
    <w:p>
      <w:pPr>
        <w:pStyle w:val="Normal"/>
        <w:ind w:left="180" w:right="-468" w:hanging="180"/>
        <w:rPr/>
      </w:pPr>
      <w:r>
        <w:rPr/>
        <w:t xml:space="preserve">informuje, że postępowanie o udzielenie zamówienia publicznego </w:t>
      </w:r>
      <w:r>
        <w:rPr>
          <w:sz w:val="22"/>
          <w:szCs w:val="22"/>
        </w:rPr>
        <w:t>na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Windykację wierzytelności dla Miejskiej Biblioteki Publicznej w Szczecinie</w:t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grała </w:t>
      </w:r>
      <w:r>
        <w:rPr/>
        <w:t>firma  SAF S.A. ul. Lenartowicza 188,  41-216 Sosnowiec, która zaoferowała prowizje w wysokości 19% i uzyskała liczbę 400,00  punktów  (druk ZP – 21) wyliczonych zgodnie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z § 9 cz. I SIWZ.</w:t>
      </w:r>
    </w:p>
    <w:p>
      <w:pPr>
        <w:pStyle w:val="Normal"/>
        <w:ind w:right="-288" w:hanging="0"/>
        <w:rPr/>
      </w:pPr>
      <w:r>
        <w:rPr/>
        <w:t xml:space="preserve">               </w:t>
      </w:r>
      <w:r>
        <w:rPr/>
        <w:t>Pozostałe firmy, które złożyły oferty uzyskały następującą liczbę punktów :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 xml:space="preserve">1.  Armada Sp. z o.o. ul. Partyzantów 129/3, 51-679 Wrocław – 380,20 punktów  </w:t>
      </w:r>
    </w:p>
    <w:p>
      <w:pPr>
        <w:pStyle w:val="Normal"/>
        <w:ind w:right="-288" w:hanging="0"/>
        <w:rPr/>
      </w:pPr>
      <w:r>
        <w:rPr/>
        <w:t xml:space="preserve">        </w:t>
      </w:r>
      <w:r>
        <w:rPr/>
        <w:t>(prowizja-19,99 %).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2.  INTRUM JUSTITIA Sp. z o. o. ul. Domaniewska 41, 02-672 Warszawa – 311,48  punktów.</w:t>
      </w:r>
    </w:p>
    <w:p>
      <w:pPr>
        <w:pStyle w:val="Normal"/>
        <w:ind w:right="-288" w:hanging="0"/>
        <w:rPr/>
      </w:pPr>
      <w:r>
        <w:rPr/>
        <w:t xml:space="preserve">        </w:t>
      </w:r>
      <w:r>
        <w:rPr/>
        <w:t xml:space="preserve">(prowizja-24,4%)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cin 18.02.2011 r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yrektor MBP w Szczec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 Krzysztof Marci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8:00Z</dcterms:created>
  <dc:creator>wczuba</dc:creator>
  <dc:description/>
  <cp:keywords/>
  <dc:language>en-US</dc:language>
  <cp:lastModifiedBy>wczuba</cp:lastModifiedBy>
  <dcterms:modified xsi:type="dcterms:W3CDTF">2011-02-18T12:22:00Z</dcterms:modified>
  <cp:revision>2</cp:revision>
  <dc:subject/>
  <dc:title/>
</cp:coreProperties>
</file>