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131"/>
        <w:gridCol w:w="1405"/>
        <w:gridCol w:w="840"/>
        <w:gridCol w:w="3828"/>
        <w:gridCol w:w="63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GŁOSZENIE O WYBORZE  NAJKORZYSTNIEJSZEJ  OFERTY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zamawiającego:</w:t>
            </w:r>
            <w:r>
              <w:rPr/>
              <w:t xml:space="preserve">   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ka Biblioteka Publiczna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ene -Wrońskiego 1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nyWeb"/>
              <w:spacing w:before="280" w:after="0"/>
              <w:ind w:left="180" w:hanging="18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Kompleksowe utrzymanie czystości w wytypowanych placówkach Miejskiej Biblioteki Publicznej            w Szczecinie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jniższa stawka za sprzątanie metra kwadratowego powierzchni wewnętrznej dziennie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I ADRES WYKONAWCY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Studencka Spółdzielnia Pracy ”BRATNIAK”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Plac Dziecka 14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4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Województwo: 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ind w:right="-726" w:hanging="0"/>
              <w:rPr/>
            </w:pPr>
            <w:r>
              <w:rPr/>
              <w:t xml:space="preserve"> </w:t>
            </w:r>
            <w:r>
              <w:rPr/>
              <w:t xml:space="preserve">70-241 </w:t>
            </w:r>
          </w:p>
        </w:tc>
        <w:tc>
          <w:tcPr>
            <w:tcW w:w="4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achodniopomor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7:00Z</dcterms:created>
  <dc:creator>wczuba</dc:creator>
  <dc:description/>
  <cp:keywords/>
  <dc:language>en-US</dc:language>
  <cp:lastModifiedBy>wczuba</cp:lastModifiedBy>
  <dcterms:modified xsi:type="dcterms:W3CDTF">2007-04-10T08:58:00Z</dcterms:modified>
  <cp:revision>3</cp:revision>
  <dc:subject/>
  <dc:title/>
</cp:coreProperties>
</file>