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9"/>
        <w:gridCol w:w="110"/>
        <w:gridCol w:w="1346"/>
        <w:gridCol w:w="978"/>
        <w:gridCol w:w="3809"/>
        <w:gridCol w:w="63"/>
      </w:tblGrid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OGŁOSZENIE O WYBORZE WYKONAWCY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zamawiającego:</w:t>
            </w:r>
            <w:r>
              <w:rPr/>
              <w:t xml:space="preserve">    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ejska Biblioteka Publiczna 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Ulica: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oene -Wrońskiego 1 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23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jewództwo:     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zczecin </w:t>
            </w:r>
          </w:p>
        </w:tc>
        <w:tc>
          <w:tcPr>
            <w:tcW w:w="23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1-302 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chodniopomorskie 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zedmiot zamówienia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ostawa książek dla MBP w Szczecinie. CPV 22113000-5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u wykonawcy: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ajkorzystniejszy bilans kryterium ceny (rabatu) i kryterium liczby wydawnictw, z którymi aktualnie współpracuje Wykonawca.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I ADRES WYKONAWCY 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Nazwa:    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RAS - BYDGOSZCZ Sp. z o.o. 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Ulica: Fabryczna 21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485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Województwo: </w:t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dgoszcz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ind w:right="-726" w:hanging="0"/>
              <w:rPr/>
            </w:pPr>
            <w:r>
              <w:rPr/>
              <w:t xml:space="preserve">85-741 </w:t>
            </w:r>
          </w:p>
        </w:tc>
        <w:tc>
          <w:tcPr>
            <w:tcW w:w="485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kujawsko-pomorsk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45:00Z</dcterms:created>
  <dc:creator>wczuba</dc:creator>
  <dc:description/>
  <cp:keywords/>
  <dc:language>en-US</dc:language>
  <cp:lastModifiedBy>wczuba</cp:lastModifiedBy>
  <cp:lastPrinted>2007-03-28T08:45:00Z</cp:lastPrinted>
  <dcterms:modified xsi:type="dcterms:W3CDTF">2007-03-28T06:46:00Z</dcterms:modified>
  <cp:revision>2</cp:revision>
  <dc:subject/>
  <dc:title/>
</cp:coreProperties>
</file>