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a Biblioteka Publiczna w Szczecinie na podstawie art. 92 ust.1 pkt 1 ustawy z dnia 29.01.2004 r. Prawo zamówień publicznych (Dz. U. Nr 113 z 2010 r., poz. 759 z  późn. zm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informuje, że w postępowaniu o udzielenie zamówienia publicznego </w:t>
      </w:r>
      <w:r>
        <w:rPr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książek materiałów audiowizualnych i elektronicznych  dla  MBP w Szczecinie z wykorzystaniem sklepu internetowego </w:t>
      </w:r>
      <w:r>
        <w:rPr/>
        <w:t>najkorzystniejszą ofertę złożyła firma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ÓLNOPOLSKI SYSTEM DYSTRYBUCJI WYDAWNICTW AZYMUT Sp. z o. o. ul. Podwale 7  00-252 Warszawa.</w:t>
      </w:r>
      <w:r>
        <w:rPr>
          <w:sz w:val="22"/>
          <w:szCs w:val="22"/>
        </w:rPr>
        <w:t xml:space="preserve"> </w:t>
      </w:r>
      <w:r>
        <w:rPr/>
        <w:t xml:space="preserve">Uzasadnienie wyboru: wybrana oferta uzyskała liczbę 300 punktów przy zastosowaniu kryteriów oceny ofert określonych w SIWZ.                        </w:t>
      </w:r>
    </w:p>
    <w:p>
      <w:pPr>
        <w:pStyle w:val="Normal"/>
        <w:rPr>
          <w:sz w:val="22"/>
          <w:szCs w:val="22"/>
        </w:rPr>
      </w:pPr>
      <w:r>
        <w:rPr/>
        <w:t>Oferta firm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GÓLNOPOLSKI SYSTEM DYSTRYBUCJI WYDAWNICTW AZYMUT Sp. z o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ul. Postępu 18, 02-676 Warszawa</w:t>
      </w:r>
      <w:r>
        <w:rPr>
          <w:sz w:val="22"/>
          <w:szCs w:val="22"/>
        </w:rPr>
        <w:t xml:space="preserve"> </w:t>
      </w:r>
      <w:r>
        <w:rPr/>
        <w:t>była jedyną, którą złożono w tym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cin 22.03.2011 r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 MBP w Szczec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gr Krzysztof Marc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3:00Z</dcterms:created>
  <dc:creator>wczuba</dc:creator>
  <dc:description/>
  <cp:keywords/>
  <dc:language>en-US</dc:language>
  <cp:lastModifiedBy>wczuba</cp:lastModifiedBy>
  <cp:lastPrinted>2009-02-10T13:28:00Z</cp:lastPrinted>
  <dcterms:modified xsi:type="dcterms:W3CDTF">2011-03-22T12:50:00Z</dcterms:modified>
  <cp:revision>7</cp:revision>
  <dc:subject/>
  <dc:title/>
</cp:coreProperties>
</file>