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2707"/>
        <w:gridCol w:w="3686"/>
      </w:tblGrid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OGŁOSZENIE O WYBORZE WYKONAWCY/ÓW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zamawiającego:</w:t>
            </w:r>
            <w:r>
              <w:rPr/>
              <w:t xml:space="preserve">   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ejska Biblioteka Publiczna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ene -Wrońskiego 1 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czecin 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-302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chodniopomorskie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zedmiot zamówienia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Dostawa sprzętu i oprogramowania komputerowego w 2006 r. dla MBP w Szczecinie.               CPV - </w:t>
            </w:r>
            <w:r>
              <w:rPr>
                <w:bCs/>
              </w:rPr>
              <w:t>30.23.13.00 – 0, 30.23.12.50 -4, 30.23.6000-2, 30.2.6100-7, 30.24.0000-3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jniższa cena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Część I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- zestawy komputerowe pełne (z Windows XP), szt.13</w:t>
      </w:r>
    </w:p>
    <w:p>
      <w:pPr>
        <w:pStyle w:val="Normal"/>
        <w:rPr/>
      </w:pPr>
      <w:r>
        <w:rPr/>
        <w:t xml:space="preserve">     </w:t>
      </w:r>
      <w:r>
        <w:rPr/>
        <w:t>- zestawy komputerowe niepełne (bez Windows XP), szt.12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- monitory LCD 15”,szt.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monitory CRT 17”, szt.7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Ośrodek Edukacji Komputerowej i Doskonalenia Zawodowego Alicja Bąk, ul. Obozowa 5, </w:t>
      </w:r>
    </w:p>
    <w:p>
      <w:pPr>
        <w:pStyle w:val="Normal"/>
        <w:rPr/>
      </w:pPr>
      <w:r>
        <w:rPr/>
        <w:t xml:space="preserve">    </w:t>
      </w:r>
      <w:r>
        <w:rPr/>
        <w:t>78- 100 Kołobrzeg,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za kwotę  43.615,00 zł brutto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zęść I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Cs w:val="24"/>
        </w:rPr>
        <w:t>Routery ISDN,szt.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Routery VPN, szt.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firma ATS. Systemy Informacyjne, ul. Celna , 70-644 Szczecin</w:t>
      </w:r>
    </w:p>
    <w:p>
      <w:pPr>
        <w:pStyle w:val="Normal"/>
        <w:rPr/>
      </w:pPr>
      <w:r>
        <w:rPr>
          <w:b/>
          <w:lang w:val="en-US" w:eastAsia="en-US"/>
        </w:rPr>
        <w:t xml:space="preserve">     </w:t>
      </w:r>
      <w:r>
        <w:rPr>
          <w:b/>
          <w:u w:val="single"/>
          <w:lang w:val="en-US" w:eastAsia="en-US"/>
        </w:rPr>
        <w:t>za kwotę 2.684,00 zł brutt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zęść III</w:t>
      </w:r>
    </w:p>
    <w:p>
      <w:pPr>
        <w:pStyle w:val="Normal"/>
        <w:rPr/>
      </w:pPr>
      <w:r>
        <w:rPr/>
        <w:t xml:space="preserve">     </w:t>
      </w:r>
      <w:r>
        <w:rPr/>
        <w:t>Czytniki stacjonarne CipherLAB 1100, szt.10</w:t>
      </w:r>
    </w:p>
    <w:p>
      <w:pPr>
        <w:pStyle w:val="Normal"/>
        <w:rPr/>
      </w:pPr>
      <w:r>
        <w:rPr/>
        <w:t xml:space="preserve">      </w:t>
      </w:r>
      <w:r>
        <w:rPr/>
        <w:t xml:space="preserve">Firma ASK Sp. Z o.o. Systemy Informatyczne ul. Chmielewskiego 22a, 70-028 Szczecin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za kwotę 4.282,20 zł brutt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zęść I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15 licencji dostępowych Citrix PS 4.0 Adwanc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Firma Anica System S.A. ul. Głowackiego 13 , 20-060 Lublin</w:t>
      </w:r>
    </w:p>
    <w:p>
      <w:pPr>
        <w:pStyle w:val="Normal"/>
        <w:rPr/>
      </w:pPr>
      <w:r>
        <w:rPr>
          <w:b/>
          <w:lang w:val="en-US" w:eastAsia="en-US"/>
        </w:rPr>
        <w:t xml:space="preserve">     </w:t>
      </w:r>
      <w:r>
        <w:rPr>
          <w:b/>
          <w:u w:val="single"/>
          <w:lang w:val="en-US" w:eastAsia="en-US"/>
        </w:rPr>
        <w:t>za kwotę 14.054,00 zł brut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14:00Z</dcterms:created>
  <dc:creator>wczuba</dc:creator>
  <dc:description/>
  <cp:keywords/>
  <dc:language>en-US</dc:language>
  <cp:lastModifiedBy>wczuba</cp:lastModifiedBy>
  <dcterms:modified xsi:type="dcterms:W3CDTF">2007-03-27T11:15:00Z</dcterms:modified>
  <cp:revision>2</cp:revision>
  <dc:subject/>
  <dc:title/>
</cp:coreProperties>
</file>