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9"/>
        <w:gridCol w:w="2161"/>
        <w:gridCol w:w="2692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WARCIU UMOWY NUMER OZU/2007/04/20-721439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ejska Biblioteka Publiczna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ene-Wrońskiego 1 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czecin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-302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uba Wiktor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1 4898347 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czub@mbp.szczecin.pl 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1 4861009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leksowe utrzymanie czystości w wytypowanych placówkach Miejskiej Biblioteki Publicznej w Szczecinie.</w:t>
            </w:r>
            <w:r>
              <w:rPr/>
              <w:t xml:space="preserve">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jniższa stawka za sprzątanie metra kwadratowego powierzchni wewnętrznej dzienni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2160"/>
        <w:gridCol w:w="2700"/>
      </w:tblGrid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udencka Spółdzielnia Pracy BRATNIAK 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c Dziecka 14 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ci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-241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uro@bratniak.com.pl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Telefon:</w:t>
            </w:r>
          </w:p>
          <w:p>
            <w:pPr>
              <w:pStyle w:val="Normal"/>
              <w:ind w:left="60" w:hanging="0"/>
              <w:rPr/>
            </w:pPr>
            <w:r>
              <w:rPr/>
              <w:t>091 4489009</w:t>
            </w:r>
          </w:p>
          <w:p>
            <w:pPr>
              <w:pStyle w:val="Normal"/>
              <w:ind w:left="60" w:hanging="0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091 4489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44:00Z</dcterms:created>
  <dc:creator>wczuba</dc:creator>
  <dc:description/>
  <cp:keywords/>
  <dc:language>en-US</dc:language>
  <cp:lastModifiedBy>wczuba</cp:lastModifiedBy>
  <dcterms:modified xsi:type="dcterms:W3CDTF">2007-04-20T06:56:00Z</dcterms:modified>
  <cp:revision>3</cp:revision>
  <dc:subject/>
  <dc:title/>
</cp:coreProperties>
</file>