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a Biblioteka Publiczna w Szczecinie na podstawie art. 92 ust.1 pkt.1 ustawy z dnia 29.01.2004 r. Prawo zamówień publicznych (Dz.U. z 2010 Nr 113 poz. 759 z późn.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informuje, że w postępowaniu o udzielenie zamówienia publicznego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Kompleksowe utrzym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stości w wytypowanych placówkach Miejskiej Biblioteki Publicznej w Szczecinie.</w:t>
      </w:r>
    </w:p>
    <w:p>
      <w:pPr>
        <w:pStyle w:val="Normal"/>
        <w:rPr>
          <w:bCs/>
        </w:rPr>
      </w:pPr>
      <w:r>
        <w:rPr/>
        <w:t xml:space="preserve">najkorzystniejszą ofertę złożyła firma </w:t>
      </w:r>
      <w:r>
        <w:rPr>
          <w:b/>
        </w:rPr>
        <w:t>Studencka Spółdzielnia Pracy „BRATNIAK”,                     Pl. Dziecka 14, 70-241 Szczecin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Uzasadnienie wyboru: wybrana oferta uzyskała liczbę 300 punktów przy zastosowaniu kryterium</w:t>
      </w:r>
    </w:p>
    <w:p>
      <w:pPr>
        <w:pStyle w:val="Normal"/>
        <w:ind w:left="-360" w:hanging="0"/>
        <w:rPr>
          <w:bCs/>
        </w:rPr>
      </w:pPr>
      <w:r>
        <w:rPr/>
        <w:t xml:space="preserve">      </w:t>
      </w:r>
      <w:r>
        <w:rPr/>
        <w:t>oceny ofert określonych w SIWZ</w:t>
      </w:r>
      <w:r>
        <w:rPr>
          <w:bCs/>
          <w:sz w:val="20"/>
          <w:szCs w:val="20"/>
        </w:rPr>
        <w:t xml:space="preserve"> , </w:t>
      </w:r>
      <w:r>
        <w:rPr>
          <w:bCs/>
        </w:rPr>
        <w:t xml:space="preserve">która zaoferowała stawkę 0,139 zł za m² sprzątania 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owierzchni wewnętrznej dziennie brutto.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</w:rPr>
      </w:pPr>
      <w:r>
        <w:rPr/>
        <w:t xml:space="preserve">   </w:t>
      </w:r>
      <w:r>
        <w:rPr/>
        <w:t>Pozostałe firmy uzyskały następującą liczbę punktów :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Firma Handlowo-Usługowa „THOMAS” Tomasz Zelent.</w:t>
      </w:r>
    </w:p>
    <w:p>
      <w:pPr>
        <w:pStyle w:val="Normal"/>
        <w:rPr/>
      </w:pPr>
      <w:r>
        <w:rPr/>
        <w:t xml:space="preserve">    </w:t>
      </w:r>
      <w:r>
        <w:rPr/>
        <w:t xml:space="preserve">ul. Lubieszyńska 34, 72-006 Szczecin-Mierzyn – 205,41 punktów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stawka – 0,203  zł za m² sprzątania powierzchni wewnętrznej dziennie brutto</w:t>
      </w:r>
    </w:p>
    <w:p>
      <w:pPr>
        <w:pStyle w:val="Normal"/>
        <w:rPr/>
      </w:pPr>
      <w:r>
        <w:rPr/>
        <w:t>4. WISAG Sp. z o.o. ul. Podgórna 67, 70-205 Szczecin –  194,85</w:t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stawka – 0.214  zł za m² sprzątania powierzchni wewnętrznej dziennie brutto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20.04.2011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1:00Z</dcterms:created>
  <dc:creator>wczuba</dc:creator>
  <dc:description/>
  <cp:keywords/>
  <dc:language>en-US</dc:language>
  <cp:lastModifiedBy>wczuba</cp:lastModifiedBy>
  <cp:lastPrinted>2011-04-20T10:39:00Z</cp:lastPrinted>
  <dcterms:modified xsi:type="dcterms:W3CDTF">2011-04-20T08:41:00Z</dcterms:modified>
  <cp:revision>6</cp:revision>
  <dc:subject/>
  <dc:title/>
</cp:coreProperties>
</file>