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98"/>
        <w:gridCol w:w="1257"/>
        <w:gridCol w:w="981"/>
        <w:gridCol w:w="3608"/>
        <w:gridCol w:w="6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OGŁOSZENIE O WYBORZE WYKONAWCY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tawa książek zamawianych za pośrednictwem sklepu internetowego dla MBP w Szczecinie. </w:t>
            </w:r>
            <w:r>
              <w:rPr>
                <w:bCs/>
                <w:iCs/>
                <w:sz w:val="20"/>
                <w:szCs w:val="20"/>
              </w:rPr>
              <w:t xml:space="preserve">– kod CPV 22110000-4 (książki drukowane), kod CPV 30217340-8 (CD-ROM)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kod CPV 25260000-1 (nagrania dźwiękowe)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wyboru wykonawcy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jkorzystniejszy bilans kryterium ceny (rabatu) i kryterium liczby wydawnictw, z którymi aktualnie współpracuje Wykonawca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FIRMA KSIĘGARSKA Jacek Olesiejuk Sp. z.o.o.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Ulica: Poznańska 91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46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ojewództwo: 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żarów Mazowiecki</w:t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ind w:right="-726" w:hanging="0"/>
              <w:rPr/>
            </w:pPr>
            <w:r>
              <w:rPr/>
              <w:t>05-850</w:t>
            </w:r>
          </w:p>
        </w:tc>
        <w:tc>
          <w:tcPr>
            <w:tcW w:w="46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zowiec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2:00Z</dcterms:created>
  <dc:creator>wczuba</dc:creator>
  <dc:description/>
  <cp:keywords/>
  <dc:language>en-US</dc:language>
  <cp:lastModifiedBy>wczuba</cp:lastModifiedBy>
  <dcterms:modified xsi:type="dcterms:W3CDTF">2007-04-20T11:20:00Z</dcterms:modified>
  <cp:revision>9</cp:revision>
  <dc:subject/>
  <dc:title/>
</cp:coreProperties>
</file>