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OGŁOSZENIE O UNIEWAŻNIENIU POSTĘPOWANIA                                        O UDZIELENIE ZAMÓWIENIA PUBLICZNEGO NA:</w:t>
      </w:r>
    </w:p>
    <w:p>
      <w:pPr>
        <w:pStyle w:val="NormalnyWeb"/>
        <w:spacing w:lineRule="auto" w:line="360"/>
        <w:rPr>
          <w:b/>
          <w:b/>
          <w:sz w:val="20"/>
          <w:szCs w:val="20"/>
        </w:rPr>
      </w:pPr>
      <w:r>
        <w:rPr>
          <w:b/>
        </w:rPr>
        <w:t>Dostawę dla Miejskiej Biblioteki Publicznej w Szczecinie fabrycznie nowego samochodu osobowo-bagażowego typu VAN/KOMBI</w:t>
      </w:r>
    </w:p>
    <w:p>
      <w:pPr>
        <w:pStyle w:val="NormalnyWeb"/>
        <w:spacing w:lineRule="auto" w:line="360"/>
        <w:rPr/>
      </w:pPr>
      <w:r>
        <w:rPr/>
        <w:t>prowadzonego w trybie przetargu nieograniczonego.</w:t>
      </w:r>
    </w:p>
    <w:p>
      <w:pPr>
        <w:pStyle w:val="NormalnyWeb"/>
        <w:rPr/>
      </w:pPr>
      <w:r>
        <w:rPr/>
        <w:t>Zgodnie z art. 93 ust. 1 pkt. 1 ustawy z dnia 29 stycznia 2004 r. - Prawo zamówień publicznych (Dz. U. z 2010 r. Nr 113, poz. 759 z późniejszymi zmianami), Zamawiający                Miejska Biblioteka Publiczna w Szczecinie ul. Hojne-Wrońskiego 1, 71-302 w Szczecinie                 unieważnia postępowanie o udzielenie zamówienia publicznego na: dostawę dla Miejskiej Biblioteki Publicznej w Szczecinie fabrycznie nowego samochodu osobowo-bagażowego typu VAN/KOMBI ogłoszone w Biuletynie Zamówień Publicznych na portalu</w:t>
        <w:br/>
        <w:t>Urzędu Zamówień Publicznych pod numerem 328660-2010.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nyWeb"/>
        <w:spacing w:lineRule="auto" w:line="360"/>
        <w:rPr/>
      </w:pPr>
      <w:r>
        <w:rPr>
          <w:sz w:val="20"/>
          <w:szCs w:val="20"/>
        </w:rPr>
        <w:t>Do dnia 28.10.2010 r. do godziny  9.45, tj. do dnia składania ofert, do Sekretariatu MBP w Szczecinie</w:t>
        <w:br/>
        <w:t>nie wpłynęła żadna oferta nie podlegająca odrzuceniu. Powyższa okoliczność uzasadnia unieważnienie postępowania zgodnie z art. 93 ust. 1 pkt 1 Ustawy Prawo zamówień publicznych  (tekst jednolity                                       Dz. U. z 2010 r. Nr 113 poz.759 z późniejszymi zmianami)</w:t>
      </w:r>
      <w:r>
        <w:rPr>
          <w:sz w:val="22"/>
          <w:szCs w:val="22"/>
        </w:rPr>
        <w:t>.</w:t>
      </w:r>
      <w:r>
        <w:rPr>
          <w:sz w:val="20"/>
          <w:szCs w:val="20"/>
        </w:rPr>
        <w:br/>
        <w:br/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Szczecin 28.10.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2:00Z</dcterms:created>
  <dc:creator>wczuba</dc:creator>
  <dc:description/>
  <cp:keywords/>
  <dc:language>en-US</dc:language>
  <cp:lastModifiedBy>wczuba</cp:lastModifiedBy>
  <cp:lastPrinted>2010-10-20T12:13:00Z</cp:lastPrinted>
  <dcterms:modified xsi:type="dcterms:W3CDTF">2010-10-28T10:51:00Z</dcterms:modified>
  <cp:revision>6</cp:revision>
  <dc:subject/>
  <dc:title/>
</cp:coreProperties>
</file>