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  <w:gridCol w:w="125"/>
        <w:gridCol w:w="1572"/>
        <w:gridCol w:w="929"/>
        <w:gridCol w:w="3658"/>
        <w:gridCol w:w="65"/>
      </w:tblGrid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OGŁOSZENIE O WYBORZE WYKONAWCY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zamawiającego:</w:t>
            </w:r>
            <w:r>
              <w:rPr/>
              <w:t xml:space="preserve">    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 -Wrońskiego 1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ransmisja głosu i transmisja danych w sieci filii i dyrekcji MBP w Szczecinie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: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jkorzystniejszy bilans  w kryteriach 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/>
              <w:t xml:space="preserve">- cena (koszt) instalacji (wdrożenia) usługi  transmisji głosu i transmisji danych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cena (koszt) abonamentu miesięcznego za transmisję głosu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ena (koszt) abonamentu miesięcznego za transmisję danych 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elekomunikacja Polska S.A. Dywizja Obsługa i Sprzedaż. Region Północny Sprzedaży do Klienta Biznesowego.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Ulica: Grunwaldzka 110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46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Województwo: </w:t>
            </w:r>
          </w:p>
        </w:tc>
      </w:tr>
      <w:tr>
        <w:trPr>
          <w:trHeight w:val="474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dańsk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ind w:right="-726" w:hanging="0"/>
              <w:rPr/>
            </w:pPr>
            <w:r>
              <w:rPr/>
              <w:t>80-244</w:t>
            </w:r>
          </w:p>
          <w:p>
            <w:pPr>
              <w:pStyle w:val="Normal"/>
              <w:ind w:right="-726" w:hanging="0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morskie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0:00Z</dcterms:created>
  <dc:creator>wczuba</dc:creator>
  <dc:description/>
  <cp:keywords/>
  <dc:language>en-US</dc:language>
  <cp:lastModifiedBy>wczuba</cp:lastModifiedBy>
  <cp:lastPrinted>2007-05-17T11:01:00Z</cp:lastPrinted>
  <dcterms:modified xsi:type="dcterms:W3CDTF">2007-05-17T09:04:00Z</dcterms:modified>
  <cp:revision>4</cp:revision>
  <dc:subject/>
  <dc:title/>
</cp:coreProperties>
</file>