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2416"/>
        <w:gridCol w:w="2520"/>
      </w:tblGrid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O ZAWARCIU UMOWY NUMER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Hoene-Wrońskiego 1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ba Wiktor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98347 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czub@mbp.szczecin.pl 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1 4861009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sprzętu i oprogramowania komputerowego dla MBP w  Szczecinie w 2007 r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jniższa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2160"/>
        <w:gridCol w:w="2700"/>
      </w:tblGrid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 ATOM PC Niedziela, Bośko Sp. z o.o.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Piątkowska 70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-693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s: 061 827 76 10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2 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zwa: HERKULES PC COMPONENTS Sp. </w:t>
            </w:r>
            <w:r>
              <w:rPr/>
              <w:t>Z o.o.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 Nawrot 114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ód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0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zkie</w:t>
            </w:r>
          </w:p>
        </w:tc>
      </w:tr>
      <w:tr>
        <w:trPr/>
        <w:tc>
          <w:tcPr>
            <w:tcW w:w="4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s: 042 677 12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wczuba</dc:creator>
  <dc:description/>
  <cp:keywords/>
  <dc:language>en-US</dc:language>
  <cp:lastModifiedBy>wczuba</cp:lastModifiedBy>
  <dcterms:modified xsi:type="dcterms:W3CDTF">2007-06-19T09:49:00Z</dcterms:modified>
  <cp:revision>3</cp:revision>
  <dc:subject/>
  <dc:title/>
</cp:coreProperties>
</file>