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OGŁOSZENIE O WYBORZE WYKONAWCY    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483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ka Biblioteka Publiczna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 Czuba  091 4898347, kom. 602610068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Hoene – Wrońskiego 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-30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ecin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hodniopomorskie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efon  09 487216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s 091 4861909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zta elektroniczna (e-mai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czuba@mbp.szczecin.pl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internetowy (UR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bp.szczecin.p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miot zamówienia dostawa czasopism i dzienników krajowych dla filii i dyrekcji Miejskiej Biblioteki Publicznej w Szczecinie, w ramach kwartalnej prenumeraty od 01.04.2006 – 31.12.2008. Słownik CPV- </w:t>
      </w:r>
      <w:r>
        <w:rPr>
          <w:bCs/>
          <w:sz w:val="22"/>
          <w:szCs w:val="22"/>
        </w:rPr>
        <w:t xml:space="preserve">22.20.00.00-2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Wybrano ofertę firmy </w:t>
      </w:r>
      <w:r>
        <w:rPr>
          <w:sz w:val="22"/>
          <w:szCs w:val="22"/>
        </w:rPr>
        <w:t xml:space="preserve">KOLPORTER S.A. Oddział Szczecin ul. Dąbska 69, która uzyskała  najkorzystniejszy bilans kryterium cena (rabat 28%od ceny okładkowej brutto zamawianych tytułów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kryterium odległość punktów dostawy/odbioru prasy od filii i dyrekcji MB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2:00Z</dcterms:created>
  <dc:creator>wczuba</dc:creator>
  <dc:description/>
  <cp:keywords/>
  <dc:language>en-US</dc:language>
  <cp:lastModifiedBy>wczuba</cp:lastModifiedBy>
  <dcterms:modified xsi:type="dcterms:W3CDTF">2007-03-27T11:23:00Z</dcterms:modified>
  <cp:revision>2</cp:revision>
  <dc:subject/>
  <dc:title/>
</cp:coreProperties>
</file>