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9"/>
        <w:gridCol w:w="2416"/>
        <w:gridCol w:w="2520"/>
      </w:tblGrid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WYKONAWCY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 Hoene-Wrońskiego 1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-302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uba Wiktor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 4898347 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czub@mbp.szczecin.pl 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 4861009 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sprzętu i oprogramowania komputerowego dla MBP w  Szczecinie w 2007 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Cz. V 19 licencji </w:t>
            </w:r>
            <w:r>
              <w:rPr>
                <w:bCs/>
              </w:rPr>
              <w:t>na moduły podstawowe systemu bibliotecznego PROLIB.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: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Jedyny wykonaw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2160"/>
        <w:gridCol w:w="2700"/>
      </w:tblGrid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 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x Elektronik S.A.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 Dąbrowskiego 12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-0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uskie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e-mail: CPSB@max.com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Telefon: 068 453 13 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ks: 068 453 13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8:00Z</dcterms:created>
  <dc:creator>wczuba</dc:creator>
  <dc:description/>
  <cp:keywords/>
  <dc:language>en-US</dc:language>
  <cp:lastModifiedBy>wczuba</cp:lastModifiedBy>
  <dcterms:modified xsi:type="dcterms:W3CDTF">2007-06-20T12:32:00Z</dcterms:modified>
  <cp:revision>2</cp:revision>
  <dc:subject/>
  <dc:title/>
</cp:coreProperties>
</file>