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załącznik nr 2 do CZĘŚCI I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Ja (My), niżej podpisany (ni)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działając w imieniu i na rzec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pełna 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GON........................ Nr NIP ................................... Nr konta bankowego: 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r telefonu ..........................................................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e-mail  lub e-maile ..........................................................................................................................................</w:t>
      </w:r>
    </w:p>
    <w:p>
      <w:pPr>
        <w:pStyle w:val="Tekstpodstawowy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wiązując do zaproszenia do złożenia oferty w postępowaniu o udzielenie zamówienia publicznego na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mpleksowe utrzymanie czystości w wytypowanych placówkach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Miejskiej Biblioteki Publicznej w Szczecinie w latach 2023 – 202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WZ i uznajemy się za związanych określonymi w niej wymaganiami i zasadami postępowania. W szczególności uważamy się za związanych niniejszą ofertą na czas wskazany w S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warty w SWZ projekt umowy został przez nas zaakceptowany i zobowiązujemy się w przypadku wyboru naszej oferty do zawarcia umowy na wymienionych w nim warunkach w miejscu i termin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y wszelkie informacje potrzebne dla zrealizowania przedmiotu zamówienia, w szczególności znamy strukturę organizacyjną Zamawiającego i godziny pracy jego placów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stawkę ryczałtową za sprzątanie metra kwadratowego powierzchni wewnętrznych w kwocie brutto .................. zł,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stawkę należy podać z dokładnością do 4 miejsc po przecin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color w:val="000000"/>
          <w:sz w:val="18"/>
        </w:rPr>
        <w:t xml:space="preserve">nie wdrożymy autokontroli jakości usługi (OPCJA I w § 9 Umowy)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</w:t>
      </w:r>
      <w:r>
        <w:rPr>
          <w:sz w:val="20"/>
          <w:szCs w:val="20"/>
        </w:rPr>
        <w:t xml:space="preserve"> </w:t>
      </w:r>
      <w:r>
        <w:rPr>
          <w:color w:val="000000"/>
          <w:sz w:val="18"/>
        </w:rPr>
        <w:t>wdrożymy autokontrolę jakości usługi (OPCJA II w § 9 Umow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  <w:t>(w razie wątpliwości co do wybory Wykonawcy Zamawiający uzna, że wybrano Opcję 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Obligatoryjne załącznik do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- oświadczenie wykonawcy (załącznik nr 3 do Części I SWZ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In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- kopia polis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- oświadczenie wykonawcy (załącznik nr 5 do Części I SWZ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-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Sławomir Żakowski</dc:creator>
  <dc:description/>
  <cp:keywords/>
  <dc:language>en-US</dc:language>
  <cp:lastModifiedBy>Ewa Krukowska</cp:lastModifiedBy>
  <dcterms:modified xsi:type="dcterms:W3CDTF">2023-02-08T08:52:00Z</dcterms:modified>
  <cp:revision>2</cp:revision>
  <dc:subject/>
  <dc:title>załącznik nr 2 do Części I SWZ</dc:title>
</cp:coreProperties>
</file>